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мая 2017 г. № 86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</w:tcPr>
          <w:p>
            <w:pPr>
              <w:pStyle w:val="Heading3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5 декабря 2016 г. № 799 «О бюджете муниципального образования город Рубцовск Алтайского края на 2017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/>
        <w:t>1. Внести в решение Рубцовского городского Совета депутатов Алтайского края от 15 декабря 2016 г. № 799 «О бюджете муниципального образования город Рубцовск Алтайского края на 2017 год» и приложения к нему следующие изме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 в пункте 1 статьи 3 после слов «главных администраторов</w:t>
      </w:r>
      <w:r>
        <w:rPr>
          <w:sz w:val="28"/>
          <w:szCs w:val="28"/>
        </w:rPr>
        <w:t xml:space="preserve">» дополнить словом </w:t>
      </w:r>
      <w:r>
        <w:rPr>
          <w:color w:val="000000"/>
          <w:sz w:val="28"/>
          <w:szCs w:val="28"/>
        </w:rPr>
        <w:t xml:space="preserve">«(администраторов)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4 статьи 4 число «18 392,0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54 185,7»; </w:t>
      </w:r>
    </w:p>
    <w:p>
      <w:pPr>
        <w:pStyle w:val="Normal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3 в приложении 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именовании таблицы после </w:t>
      </w:r>
      <w:r>
        <w:rPr>
          <w:color w:val="000000"/>
          <w:sz w:val="28"/>
          <w:szCs w:val="28"/>
        </w:rPr>
        <w:t>слов «главных администраторов</w:t>
      </w:r>
      <w:r>
        <w:rPr>
          <w:sz w:val="28"/>
          <w:szCs w:val="28"/>
        </w:rPr>
        <w:t xml:space="preserve">» дополнить словом </w:t>
      </w:r>
      <w:r>
        <w:rPr>
          <w:color w:val="000000"/>
          <w:sz w:val="28"/>
          <w:szCs w:val="28"/>
        </w:rPr>
        <w:t>«(администраторов)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09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»;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09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04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;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0 04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городских округов на поддержку обустройства мест массового отдыха населения (городских парков)»;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30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40 04 0000 120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»;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30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74 04 0000 130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сключить строк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09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25064 04 0000 151 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»;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«30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ок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«09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02 35134 04 0000 151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35 04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»;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«09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04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менить н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09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35134 04 0000 151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35 04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09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4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720" w:hanging="0"/>
        <w:rPr/>
      </w:pPr>
      <w:r>
        <w:rPr>
          <w:sz w:val="28"/>
          <w:szCs w:val="28"/>
        </w:rPr>
        <w:tab/>
        <w:t>1.4. в приложении 5следующие строки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71"/>
        <w:gridCol w:w="456"/>
        <w:gridCol w:w="456"/>
        <w:gridCol w:w="1191"/>
        <w:gridCol w:w="1191"/>
        <w:gridCol w:w="1191"/>
        <w:gridCol w:w="450"/>
      </w:tblGrid>
      <w:tr>
        <w:trPr>
          <w:trHeight w:val="3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36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10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48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8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8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60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4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454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62,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62,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 16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6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8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8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64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 3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 4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 906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20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1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57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30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0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699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4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4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60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42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42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57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57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40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41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2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688,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8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8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48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48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8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8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720" w:hanging="0"/>
        <w:rPr/>
      </w:pPr>
      <w:r>
        <w:rPr>
          <w:color w:val="000000"/>
          <w:sz w:val="28"/>
          <w:szCs w:val="28"/>
        </w:rPr>
        <w:tab/>
        <w:t>1.5 в приложении 6 следующие строки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86"/>
        <w:gridCol w:w="567"/>
        <w:gridCol w:w="454"/>
        <w:gridCol w:w="456"/>
        <w:gridCol w:w="456"/>
        <w:gridCol w:w="430"/>
        <w:gridCol w:w="456"/>
        <w:gridCol w:w="737"/>
        <w:gridCol w:w="567"/>
        <w:gridCol w:w="1020"/>
        <w:gridCol w:w="1020"/>
        <w:gridCol w:w="1020"/>
        <w:gridCol w:w="471"/>
      </w:tblGrid>
      <w:tr>
        <w:trPr>
          <w:trHeight w:val="134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11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11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3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3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3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3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Культура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2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Культура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8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8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8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8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8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8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77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Культура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72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9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94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02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 91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 109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67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91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756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20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1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57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 1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1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1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1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1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1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1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1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3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3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42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30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699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48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557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2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2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2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2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68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0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0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0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0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0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0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90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0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96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04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7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75,9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8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1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6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6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79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5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5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5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5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5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5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 83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 83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3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3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36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8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91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5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04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0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5,9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>1. 6  в приложении 7 следующие строки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87"/>
        <w:gridCol w:w="567"/>
        <w:gridCol w:w="425"/>
        <w:gridCol w:w="425"/>
        <w:gridCol w:w="425"/>
        <w:gridCol w:w="426"/>
        <w:gridCol w:w="850"/>
        <w:gridCol w:w="567"/>
        <w:gridCol w:w="1134"/>
        <w:gridCol w:w="1134"/>
        <w:gridCol w:w="1134"/>
        <w:gridCol w:w="567"/>
      </w:tblGrid>
      <w:tr>
        <w:trPr>
          <w:trHeight w:val="526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139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29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28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81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497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406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66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84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53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80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5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38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 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 90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5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406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83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Культура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48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24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Культура города Рубцовск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85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815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4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688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79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05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Развитие спортивных клубов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</w:t>
        <w:tab/>
        <w:t>в приложении 8 таблицу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371"/>
        <w:gridCol w:w="1894"/>
        <w:gridCol w:w="403"/>
      </w:tblGrid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внутренних заимствов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 804,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униципальным ценным бумаг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7 00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 804,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ям и договорам с Управлением Федерального казначейства по Алтайскому краю по бюджетным кредитам, предоставленным на пополнение остатков средств на счетах бюджета гор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 804,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униципальным ценным бумаг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000,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04,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ям и договорам с Управлением Федерального казначейства по Алтайскому краю по бюджетным кредитам, предоставленным на пополнение остатков средств на счетах бюджета гор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8:00Z</dcterms:created>
  <dc:creator>Немыкина ЮВ</dc:creator>
  <dc:description/>
  <cp:keywords/>
  <dc:language>en-US</dc:language>
  <cp:lastModifiedBy>Пользователь</cp:lastModifiedBy>
  <cp:lastPrinted>2016-11-21T11:44:00Z</cp:lastPrinted>
  <dcterms:modified xsi:type="dcterms:W3CDTF">2017-05-24T09:25:00Z</dcterms:modified>
  <cp:revision>16</cp:revision>
  <dc:subject/>
  <dc:title>                   </dc:title>
</cp:coreProperties>
</file>