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  2012  г.  № 86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9.2012  № 866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вание «Почетный гражданин города Рубцовска» - является высшей городской наградой, формой поощрения граждан, получивших широкую известность 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Порядок присвоения звания «Почетный гражданин города Рубцовс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Ходатайство о присвоении звания «Почетный гражданин города Рубцовска» представляется в Рубцовский городской Совет депутатов Алтайского края на имя Главы города не ранее 01 февраля  и не позднее 0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рая в ма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 по трем кандидатурам. Юбилейным 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Вручение диплома, красной ленты и удостоверения производится в торжественной обстановке Главой города и Главой Администрации города, при отсутствии Главы города и Главы Администрации города Алтайского края, уполномоченными ими лицами, в рамках празднования Дн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После смерти лица, удостоенного звания «Почетный гражданин города Рубцовска» диплом Почетного гражданина и лента остаются у наследников или, по желанию наследников, передаются на хранение в архив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Главе Администрации города, руководителям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бесплатная путевка в местные сан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2:00Z</dcterms:created>
  <dc:creator>User</dc:creator>
  <dc:description/>
  <cp:keywords/>
  <dc:language>en-US</dc:language>
  <cp:lastModifiedBy>User</cp:lastModifiedBy>
  <dcterms:modified xsi:type="dcterms:W3CDTF">2012-09-25T08:15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6571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>Решение № 866 от 20.09.2012</vt:lpwstr>
  </property>
  <property fmtid="{D5CDD505-2E9C-101B-9397-08002B2CF9AE}" pid="6" name="_ReviewingToolsShownOnce">
    <vt:lpwstr/>
  </property>
</Properties>
</file>