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сентября  2012 г.  № 867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9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9.03.2009 № 126 «О структуре  Администрации города Рубцовска Алтайского края» (с изменениями,   внесенными  решениями Рубцовского городского Совета депутатов Алтайского края от 18.06.2009 № 196, от 20.12.2010 № 511, от 23.08.2012 № 841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48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1. Внести в решение Рубцовского городского Совета депутатов Алтайского края </w:t>
      </w:r>
      <w:r>
        <w:rPr>
          <w:sz w:val="28"/>
          <w:szCs w:val="28"/>
        </w:rPr>
        <w:t>от 19.03.2009 № 126 «О структуре Администрации города Рубцовска Алтайского края» (с изменениями, внесенными решениями Рубцовского городского Совета депутатов Алтайского края от 18.06.2009 № 196, от 20.12.2010 № 511, от 23.08.2012 № 841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Дополнить структуру Администрации города Рубцовска Алтайского края отраслевым (функциональным) органом «Отдел муниципального заказа»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>2. «</w:t>
      </w:r>
      <w:r>
        <w:rPr>
          <w:sz w:val="28"/>
          <w:szCs w:val="28"/>
        </w:rPr>
        <w:t xml:space="preserve">Отдел муниципального заказа» организационно подчинить заместителю Главы Администрации города Рубцовска, обеспечивающему функционирование финансово-экономической, инвестиционной полити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А.Ю. Кур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Н.С. Панте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3:00Z</dcterms:created>
  <dc:creator>Фиялко</dc:creator>
  <dc:description/>
  <cp:keywords/>
  <dc:language>en-US</dc:language>
  <cp:lastModifiedBy>User</cp:lastModifiedBy>
  <cp:lastPrinted>2012-09-25T11:32:00Z</cp:lastPrinted>
  <dcterms:modified xsi:type="dcterms:W3CDTF">2012-09-25T08:44:00Z</dcterms:modified>
  <cp:revision>8</cp:revision>
  <dc:subject/>
  <dc:title>                                                                                                                              </dc:title>
</cp:coreProperties>
</file>