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сентября  2012 г.  №  868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23" w:hRule="atLeast"/>
        </w:trPr>
        <w:tc>
          <w:tcPr>
            <w:tcW w:w="450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.09.2011 № 656 «Об утверждении Положения о комитете по финансам, налоговой и кредитной политике администрации города Рубцовска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97 Устава муниципального образования город Рубцовск Алтайского края, с учётом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4"/>
          <w:szCs w:val="24"/>
        </w:rPr>
        <w:t xml:space="preserve"> </w:t>
      </w:r>
      <w:r>
        <w:rPr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.09. 2011 № 656 «Об утверждении Положения о комитете по финансам, налоговой и кредитной политике администрации города Рубцовска Алтайского края» следующие изменения:</w:t>
      </w:r>
    </w:p>
    <w:p>
      <w:pPr>
        <w:pStyle w:val="Normal"/>
        <w:ind w:lef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ях и по тексту решения и приложения к решению слова «комитет по финансам, налоговой и кредитной политике администрации города Рубцовска Алтайского края» в соответствующем падеже заменить на слова «комитет по финансам, налоговой и кредитной политике Администрации города Рубцовска Алтайского края» в соответствующем падеж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комитете по финансам, налоговой и кредитной политике администрации города Рубцовска Алтайского края, утверждённое решением Рубцовского городского Совета депутатов Алтайского края от 15 сентября 2011 года № 656 «Об утверждении Положения о комитете по финансам, налоговой и кредитной политике администрации города Рубцовска Алтайского края»,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1. Пункт 2.2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2.2. </w:t>
      </w:r>
      <w:r>
        <w:rPr>
          <w:sz w:val="28"/>
        </w:rPr>
        <w:t>Координация деятельности и осуществление контроля за соблюдением финансовой дисциплины предприятиями, организациями и учреждениями, финансируемыми и получающими субсидии из бюджета города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Пункт 3.14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3. Пункт 3.2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.25. Даёт разъяснения и консультации по вопросам финансирования расходов и получения субсидий из бюджета города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2.4. Пункт 4.4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.4. Направляет главному распорядителю, распорядителю, получателю средств бюджета города, руководителю муниципального учреждения (организации), получателю субсидий из бюджета города представление или предписание с требованием устранить выявленные нарушения, в том числе бюджетного законодательства, осуществляет контроль за их устранением;».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подписания. 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Н.С. Пант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0:00Z</dcterms:created>
  <dc:creator>asdf</dc:creator>
  <dc:description/>
  <cp:keywords/>
  <dc:language>en-US</dc:language>
  <cp:lastModifiedBy>User</cp:lastModifiedBy>
  <cp:lastPrinted>2012-09-24T11:59:00Z</cp:lastPrinted>
  <dcterms:modified xsi:type="dcterms:W3CDTF">2012-09-25T08:20:00Z</dcterms:modified>
  <cp:revision>23</cp:revision>
  <dc:subject/>
  <dc:title>                           </dc:title>
</cp:coreProperties>
</file>