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 мая  2017 г. № 86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641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)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5.12.2016 № 804, от 23.03.2017 № 84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исключить пункт 8 следующего содержания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4111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алинина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75,09 кв.м. Год постройки 19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212,53 / 21 3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"/>
        <w:spacing w:lineRule="auto" w:line="240" w:before="180" w:after="120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2"/>
        <w:spacing w:lineRule="auto" w:line="240" w:before="180" w:after="120"/>
        <w:ind w:firstLine="709"/>
        <w:jc w:val="both"/>
        <w:rPr/>
      </w:pPr>
      <w:r>
        <w:rPr>
          <w:sz w:val="28"/>
        </w:rPr>
        <w:t xml:space="preserve">1.2. Приложение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дополнить пунктом 32  следующего содержания:</w:t>
      </w:r>
    </w:p>
    <w:p>
      <w:pPr>
        <w:pStyle w:val="2"/>
        <w:spacing w:lineRule="auto" w:line="240" w:before="120" w:after="120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4110"/>
        <w:gridCol w:w="2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омсомольская, д. 121, пом. 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49,2 кв.м. Год постройки 196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            </w:t>
        <w:tab/>
        <w:t>А.Д. Дьяконенко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3:00Z</dcterms:created>
  <dc:creator>Specialist</dc:creator>
  <dc:description/>
  <cp:keywords/>
  <dc:language>en-US</dc:language>
  <cp:lastModifiedBy>Пользователь</cp:lastModifiedBy>
  <dcterms:modified xsi:type="dcterms:W3CDTF">2017-05-29T06:45:00Z</dcterms:modified>
  <cp:revision>5</cp:revision>
  <dc:subject/>
  <dc:title> </dc:title>
</cp:coreProperties>
</file>