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right" w:pos="432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69850</wp:posOffset>
            </wp:positionV>
            <wp:extent cx="71247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2160" w:leader="none"/>
          <w:tab w:val="righ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 2012 г.  №  869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решения Рубцовского городского Совета депутатов Алтайского края от 18.03.2010 № 364 «Об установлении тарифа на услуги по утилизации твердых бытовых отходов, оказываемых ООО «Благоустройство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. Признать утратившим силу </w:t>
      </w:r>
      <w:r>
        <w:rPr>
          <w:bCs/>
          <w:sz w:val="28"/>
          <w:szCs w:val="28"/>
        </w:rPr>
        <w:t>решение Рубцовского городского Совета депутатов Алтайского края от 18.03.2010 № 364 «Об установлении тарифа на услуги по утилизации твердых бытовых отходов, оказываемых ООО «Благоустройство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Контроль за исполнением данного решения возложить на комитет Рубцовского городского Совета депутатов Алтайского края по бюджету, кредитной  и </w:t>
      </w:r>
      <w:r>
        <w:rPr>
          <w:color w:val="000000"/>
          <w:spacing w:val="1"/>
          <w:sz w:val="28"/>
          <w:szCs w:val="28"/>
        </w:rPr>
        <w:t>налоговой политике, тарифам и ценам (А.Д. Дьяконенко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Н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7:00Z</dcterms:created>
  <dc:creator>irina</dc:creator>
  <dc:description/>
  <cp:keywords/>
  <dc:language>en-US</dc:language>
  <cp:lastModifiedBy>User</cp:lastModifiedBy>
  <cp:lastPrinted>2011-04-28T10:36:00Z</cp:lastPrinted>
  <dcterms:modified xsi:type="dcterms:W3CDTF">2012-09-24T07:04:00Z</dcterms:modified>
  <cp:revision>22</cp:revision>
  <dc:subject/>
  <dc:title>РОССИЙСКАЯ ФЕДЕРАЦИЯ</dc:title>
</cp:coreProperties>
</file>