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3   декабря   2008 г.  №  _86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1114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норматива потребления горячего водоснабжения для населения города Рубцовск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унктом 36 части 2 статьи 31 Устава муниципального образования «Город Рубцовск» Алтайского края и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становить норматив потребления горячего водоснабжения с 01.01.2009 в следующих размерах:</w:t>
      </w:r>
    </w:p>
    <w:p>
      <w:pPr>
        <w:pStyle w:val="Normal"/>
        <w:spacing w:before="0" w:after="240"/>
        <w:ind w:firstLine="708"/>
        <w:jc w:val="both"/>
        <w:rPr/>
      </w:pPr>
      <w:r>
        <w:rPr>
          <w:b w:val="false"/>
          <w:sz w:val="28"/>
          <w:szCs w:val="28"/>
        </w:rPr>
        <w:t>- 2,93 куб. м. в месяц на 1 человека, проживающего в благоустроенном жилье;</w:t>
      </w:r>
    </w:p>
    <w:p>
      <w:pPr>
        <w:pStyle w:val="Normal"/>
        <w:spacing w:before="0" w:after="240"/>
        <w:ind w:firstLine="708"/>
        <w:jc w:val="both"/>
        <w:rPr/>
      </w:pPr>
      <w:r>
        <w:rPr>
          <w:b w:val="false"/>
          <w:sz w:val="28"/>
          <w:szCs w:val="28"/>
        </w:rPr>
        <w:t>- 1,171 куб. м. в месяц на 1 человека, проживающего в коммунальной квартире, общежитии, частном секторе (за кран горячей воды при отсутствии ванны и душа)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 Признать утратившим силу решение Рубцовского городского Совета депутатов Алтайского края от 21.11.2002 № 420 «Об утверждении норматива потребления горячего водоснабжения в городе Рубцовске»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3. Признать утратившим силу приложение к постановлению Рубцовского городского Совета депутатов Алтайского края от 21.06.2001 № 199 «Об утверждении нормативов потребления жилищно-коммунальных услуг для населения города» в части установления норматива на горячее водоснабжение для коммунальных квартир, общежитий, частного сектора (за кран горячей воды при отсутствии ванны и душа)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Настоящее решение опубликовать в газете «Местное время» в 10-дневный срок после его принятия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города</w:t>
        <w:tab/>
        <w:tab/>
      </w:r>
      <w:r>
        <w:rPr>
          <w:b w:val="false"/>
          <w:color w:val="000000"/>
          <w:spacing w:val="-2"/>
          <w:sz w:val="28"/>
          <w:szCs w:val="28"/>
        </w:rPr>
        <w:tab/>
        <w:tab/>
        <w:tab/>
        <w:tab/>
        <w:tab/>
        <w:t>П.П. Гамалеев</w:t>
      </w:r>
    </w:p>
    <w:p>
      <w:pPr>
        <w:pStyle w:val="Normal"/>
        <w:shd w:fill="FFFFFF" w:val="clear"/>
        <w:suppressAutoHyphens w:val="true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4:00Z</dcterms:created>
  <dc:creator>1</dc:creator>
  <dc:description/>
  <dc:language>en-US</dc:language>
  <cp:lastModifiedBy>1</cp:lastModifiedBy>
  <cp:lastPrinted>2008-12-23T13:42:00Z</cp:lastPrinted>
  <dcterms:modified xsi:type="dcterms:W3CDTF">2008-12-23T07:51:00Z</dcterms:modified>
  <cp:revision>26</cp:revision>
  <dc:subject/>
  <dc:title/>
</cp:coreProperties>
</file>