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1 декабря 2017 г.  № 86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Лопачева Александра Андреевича - пенсионера, члена первичной ветеранской организации «Уралвагонзавод» Рубцовской городской общественной организации ветеранов войны, труда, вооруженных сил и правоохранительных органов, за многолетний добросовестный труд на предприятиях  города, активную общественную деятельность, огромный вклад в ветеранское дв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4:00Z</dcterms:created>
  <dc:creator>User</dc:creator>
  <dc:description/>
  <cp:keywords/>
  <dc:language>en-US</dc:language>
  <cp:lastModifiedBy>Пользователь</cp:lastModifiedBy>
  <cp:lastPrinted>2017-10-12T10:53:00Z</cp:lastPrinted>
  <dcterms:modified xsi:type="dcterms:W3CDTF">2017-12-21T07:50:00Z</dcterms:modified>
  <cp:revision>13</cp:revision>
  <dc:subject/>
  <dc:title>ПРОЕКТ</dc:title>
</cp:coreProperties>
</file>