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 87 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освобождение Игнатова А.А.от должности председателя комитета по здравоохранению администрации города Рубцовска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Рассмотрев ходатайство главы города Дерфлера А.А., заявление Игнатова А.А., в соответствии со статьей 4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Дать согласие на освобождение Игнатова Александра Анатольевича от должности председателя комитета по здравоохранению администрации города Рубцовск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данного постановления возложить на председателя Рубцовского городского Совета депутатов Жеребятьев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1:00Z</dcterms:created>
  <dc:creator>1</dc:creator>
  <dc:description/>
  <dc:language>en-US</dc:language>
  <cp:lastModifiedBy>1</cp:lastModifiedBy>
  <dcterms:modified xsi:type="dcterms:W3CDTF">2006-04-13T07:51:00Z</dcterms:modified>
  <cp:revision>1</cp:revision>
  <dc:subject/>
  <dc:title>РОССИЙСКАЯ ФЕДЕРАЦИЯ</dc:title>
</cp:coreProperties>
</file>