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сентября  2012 г.  № 87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23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на основании части 3 статьи 8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 об организации работы по размещению заказов на поставки товаров, выполнение работ, оказание услуг для муниципальных  нужд в городе Рубцовске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т 18.11.2010 № 490 «Об утверждении Положения об организации работы по размещению заказов на поставку товаров, выполнение работ, оказание услуг для муниципальных нужд в городе Рубцов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бцовского городского Совета депутатов Алтайского края от 17.02.2011 № 554 «О внесении изменений в решение Рубцовского городского Совета депутатов Алтайского края от 18.11.2010 № 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от 23.08.2012 № 852 «О внесении изменений в 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 исполнением данного решения 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                                                          Н.С. Пантеле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ind w:left="72" w:hanging="18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-108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0.09.2012  №  870</w:t>
      </w:r>
    </w:p>
    <w:p>
      <w:pPr>
        <w:pStyle w:val="Normal"/>
        <w:ind w:left="5220" w:hanging="504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22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размещению заказов на поставки товаров, выполнение работ, оказание услуг для муниципальных 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убцов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об организации работы по размещению заказов на поставки товаров, выполнение работ, оказание услуг для муниципальных нужд в городе Рубцовске (далее – Положение) определяет порядок формирования, обеспечения, размещения, исполнения и контроля за исполнением заказов на поставки товаров, выполнение работ, оказание услуг для  муниципальных нужд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, обеспечение, размещение, исполнение и контроль за исполнением заказа на поставки товаров, выполнение работ, оказание услуг для  муниципальных нужд в городе Рубцовске осуществляется в соответствии с Гражданским кодексом Российской Федерации, Бюджетным кодексом Российской Федерации,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16.10.2003 № 131-ФЗ «Об общих принципах организации местного самоуправления в Российской Федерации», Федеральным законом РФ от 26.07.2006 № 135-ФЗ «О защите конкуренции»,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рганом, уполномоченным на осуществление функций по размещению заказов для муниципальных заказчиков (далее по тексту - уполномоченный орган), является Администрация города  Рубцовск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Настоящее Положение применяется в случаях размещения заказов на поставки товаров, выполнение работ, оказание услуг для муниципальных нужд в городе Рубцовске, за исключением случаев, если такие товары поставляются, работы выполняются, услуги оказываются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заказов на поставки товаров, выполнение работ, оказание услуг для муниципальных нужд в городе Рубцовске проводится на основе принципов:</w:t>
      </w:r>
    </w:p>
    <w:p>
      <w:pPr>
        <w:pStyle w:val="ConsNormal"/>
        <w:widowControl/>
        <w:ind w:left="36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бюджетных средств;</w:t>
      </w:r>
    </w:p>
    <w:p>
      <w:pPr>
        <w:pStyle w:val="ConsNormal"/>
        <w:widowControl/>
        <w:ind w:left="18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ширения возможностей для участия физических и юридических лиц в размещении заказов для муниципальных нужд и стимулирования такого участия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добросовестной конкуренции среди участников размещения заказов;</w:t>
      </w:r>
    </w:p>
    <w:p>
      <w:pPr>
        <w:pStyle w:val="ConsNormal"/>
        <w:widowControl/>
        <w:ind w:left="18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я гласности и прозрачности размещения заказов, предотвращения злоупотреблений в сфере размещения зака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>1.6</w:t>
      </w:r>
      <w:r>
        <w:rPr>
          <w:spacing w:val="2"/>
          <w:sz w:val="28"/>
          <w:szCs w:val="28"/>
        </w:rPr>
        <w:t xml:space="preserve">. Отбор участников размещения заказа путем проведения конкурсов, аукционов, аукционов в электронной форме, а также запросов котировок на товары, работы, услуги, проведение торгов, определение победителей размещения заказов осуществляет единая комиссия (далее комиссия) по размещению муниципального заказа Администрации города Рубцовска. </w:t>
      </w:r>
      <w:r>
        <w:rPr>
          <w:spacing w:val="-1"/>
          <w:sz w:val="28"/>
          <w:szCs w:val="28"/>
        </w:rPr>
        <w:t xml:space="preserve">Положение о </w:t>
      </w:r>
      <w:r>
        <w:rPr>
          <w:spacing w:val="3"/>
          <w:sz w:val="28"/>
          <w:szCs w:val="28"/>
        </w:rPr>
        <w:t xml:space="preserve">комиссии </w:t>
      </w:r>
      <w:r>
        <w:rPr>
          <w:spacing w:val="2"/>
          <w:sz w:val="28"/>
          <w:szCs w:val="28"/>
        </w:rPr>
        <w:t>по размещению муниципального заказа Администрации города Рубцовска</w:t>
      </w:r>
      <w:r>
        <w:rPr>
          <w:spacing w:val="3"/>
          <w:sz w:val="28"/>
          <w:szCs w:val="28"/>
        </w:rPr>
        <w:t xml:space="preserve"> утверждается постановлением Администрации города Рубцовска</w:t>
      </w:r>
      <w:r>
        <w:rPr>
          <w:spacing w:val="1"/>
          <w:sz w:val="28"/>
          <w:szCs w:val="28"/>
        </w:rPr>
        <w:t>. Персональный состав</w:t>
      </w:r>
      <w:r>
        <w:rPr>
          <w:spacing w:val="3"/>
          <w:sz w:val="28"/>
          <w:szCs w:val="28"/>
        </w:rPr>
        <w:t xml:space="preserve"> комиссии </w:t>
      </w:r>
      <w:r>
        <w:rPr>
          <w:spacing w:val="2"/>
          <w:sz w:val="28"/>
          <w:szCs w:val="28"/>
        </w:rPr>
        <w:t>по размещению муниципального заказа Администрации города Рубцовска</w:t>
      </w:r>
      <w:r>
        <w:rPr>
          <w:spacing w:val="3"/>
          <w:sz w:val="28"/>
          <w:szCs w:val="28"/>
        </w:rPr>
        <w:t xml:space="preserve"> утверждается постановлением Администрации города Рубцовск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ношения, не урегулированные настоящим Положением, регулируются в соответствии с требованиями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НИЦИПАЛЬНЫЙ ЗАКАЗ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1.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и заказчиками могут выступать органы местного самоуправления города Рубцовска, бюджетные учреждения, иные получатели средств городск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муниципальных заказчиков утверждается постановлением  Администрации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СПОСОБЫ РАЗМЕЩЕНИЯ ЗАКА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заказа на поставки товаров, выполнение работ, оказание услуг для муниципальных нужд в городе Рубцовске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может осуществля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проведения торгов в форме конкурса, аукциона, в том числе аукциона в электронной форм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способе размещения заказа принимается муниципальными заказчиками в соответствии с требованиями действующего законодатель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IV</w:t>
      </w:r>
      <w:r>
        <w:rPr>
          <w:bCs/>
          <w:spacing w:val="-4"/>
          <w:sz w:val="28"/>
          <w:szCs w:val="28"/>
        </w:rPr>
        <w:t xml:space="preserve">. КОНТРОЛЬ ЗА ИСПОЛНЕНИЕМ </w:t>
      </w:r>
    </w:p>
    <w:p>
      <w:pPr>
        <w:pStyle w:val="Normal"/>
        <w:shd w:fill="FFFFFF" w:val="clear"/>
        <w:spacing w:before="2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ЗАКАЗА</w:t>
      </w:r>
    </w:p>
    <w:p>
      <w:pPr>
        <w:pStyle w:val="Normal"/>
        <w:shd w:fill="FFFFFF" w:val="clear"/>
        <w:spacing w:before="130" w:after="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1. Контроль в сфере размещения заказов на поставки товаров, выполнение работ, оказание услуг для муниципальных нужд в городе Рубцовске, в том числе </w:t>
      </w:r>
      <w:r>
        <w:rPr>
          <w:spacing w:val="-2"/>
          <w:sz w:val="28"/>
          <w:szCs w:val="28"/>
        </w:rPr>
        <w:t xml:space="preserve">за проведением расчетов, выполнением </w:t>
      </w:r>
      <w:r>
        <w:rPr>
          <w:sz w:val="28"/>
          <w:szCs w:val="28"/>
        </w:rPr>
        <w:t xml:space="preserve">условий муниципального контракта в части финансирования заказа, </w:t>
      </w:r>
      <w:r>
        <w:rPr>
          <w:bCs/>
          <w:spacing w:val="-4"/>
          <w:sz w:val="28"/>
          <w:szCs w:val="28"/>
        </w:rPr>
        <w:t>осуществляется комитетом по финансам, налоговой и кредитной  политике Администрации города Рубцовск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Контроль осуществляется путем проведения плановых и внеплановых проверок в порядке, предусмотренном действующим законодательством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7:00Z</dcterms:created>
  <dc:creator>puryga</dc:creator>
  <dc:description/>
  <cp:keywords/>
  <dc:language>en-US</dc:language>
  <cp:lastModifiedBy>User</cp:lastModifiedBy>
  <cp:lastPrinted>2012-08-27T11:28:00Z</cp:lastPrinted>
  <dcterms:modified xsi:type="dcterms:W3CDTF">2012-09-24T07:10:00Z</dcterms:modified>
  <cp:revision>54</cp:revision>
  <dc:subject/>
  <dc:title> </dc:title>
</cp:coreProperties>
</file>