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97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согласия муниципальному унитарному пассажирскому автотранспортному предприятию муниципального образования город Рубцовск Алтайского края на продажу с аукциона отдельно стоящего одноэтажного здания для легковых автомобилей </w:t>
            </w:r>
            <w:r>
              <w:rPr>
                <w:sz w:val="28"/>
                <w:szCs w:val="28"/>
              </w:rPr>
              <w:t>общей площадью 1358,6 кв.м, расположенного по адресу: Россия, Алтайский край, г. Рубцовск, ул. Комсомольская, дом 256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частью 2 статьи 295 Гражданского кодекса Российской Федерации,  подпунктом 11 пункта 1 статьи 6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ководствуясь Федеральным законом от 26.07.2006 № 135-ФЗ «О защите конкуренции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му унитарному пассажирскому автотранспортному  предприятию муниципального образования город Рубцовск Алтайского края на прод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аукци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 стоящего одноэтажного здания для легковых автомобилей </w:t>
      </w:r>
      <w:r>
        <w:rPr>
          <w:rFonts w:cs="Times New Roman" w:ascii="Times New Roman" w:hAnsi="Times New Roman"/>
          <w:b w:val="false"/>
          <w:sz w:val="28"/>
          <w:szCs w:val="28"/>
        </w:rPr>
        <w:t>общей площадью 1358,6 кв.м, расположенного по адресу: Россия, Алтайский край, г. Рубцовск, ул. Комсомольская, дом 25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ыночной стоимости 6 260 000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еменения продаваемого объект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унитарным пассажирским автотранспортным предприятием муниципального образования город Рубцовск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ы три договора аренды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 с ИП Прошин Сергей Владимирович, 70 кв.м, на период с 20.11.2012 по 19.11.2017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 с ИП Тарабаев Александр Михайлович, 110 кв.м, на период с 20.11.2012 по 19.11.2017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 с ИП Плотников Константин Михайлович, 84,8 кв.м, на период с 06.12.2012 по 05.12.201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5-29T07:20:00Z</dcterms:modified>
  <cp:revision>6</cp:revision>
  <dc:subject/>
  <dc:title>                   </dc:title>
</cp:coreProperties>
</file>