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 сентября   2012  г.  № 871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инятии Положения о муниципальном казенном учреждении «Комитет по управлению муниципальным имуществом города Рубцовс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5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редить муниципальное казенное учреждение «Комитет по управлению муниципальным имуществом города Рубцов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 Положение о муниципальном казенном учреждении  «Комитет по управлению муниципальным имуществом города Рубцовска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Опубликовать настоящее решение в газете «Местное Врем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Настоящее решение вступает в силу после опубликования в газете «Местное время». 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</w:t>
        <w:tab/>
        <w:tab/>
        <w:tab/>
        <w:tab/>
        <w:tab/>
        <w:tab/>
        <w:tab/>
        <w:tab/>
        <w:t>Н.С. Пантелеев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Рубцовского городского</w:t>
      </w:r>
    </w:p>
    <w:p>
      <w:pPr>
        <w:pStyle w:val="Heading1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овета депутатов Алтайского края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</w:t>
      </w:r>
      <w:r>
        <w:rPr>
          <w:b w:val="false"/>
        </w:rPr>
        <w:t>от 20.09.2012 № 8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муниципальном казенном учреждении «Комитет по управлению муниципальным имуществом города Рубцовска»</w:t>
      </w:r>
    </w:p>
    <w:p>
      <w:pPr>
        <w:pStyle w:val="Normal"/>
        <w:ind w:firstLine="426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426"/>
        <w:jc w:val="center"/>
        <w:rPr>
          <w:sz w:val="27"/>
          <w:szCs w:val="28"/>
        </w:rPr>
      </w:pPr>
      <w:r>
        <w:rPr>
          <w:sz w:val="27"/>
          <w:szCs w:val="28"/>
        </w:rPr>
        <w:t>1.Общие положения</w:t>
      </w:r>
    </w:p>
    <w:p>
      <w:pPr>
        <w:pStyle w:val="Normal"/>
        <w:ind w:firstLine="426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1.1. Настоящее Положение определяет основные задачи, функции, права и обязанности муниципального казенного учреждения «Комитет по управлению муниципальным имуществом города Рубцовска» (в дальнейшем - Комитет)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1.2. Комитет является уполномоченным на управление муниципальным имуществом города Рубцовска органом Администрации города Рубцовска Алтайского края, действует в пределах полномочий, установленных законодательством Российской Федерации, нормативными правовыми актами органов местного самоуправления города Рубцовска, настоящим Положением и по всем вопросам отчитывается перед Главой Администрации города Рубцовска или в установленном им порядке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1.3. Комитет является муниципальным казенным учреждением, вправе иметь расчетный счет и иные счета, имеет штамп, бланки с символикой города Рубцовска и круглую печать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1.4. Комитет - орган Администрации города Рубцовска Алтайского края, являющийся ее структурным подразделением, созданный в качестве юридического лица по решению Рубцовского городского Совета депутатов Алтайского края и подлежит регистрации в Едином государственном реестре юридических лиц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1.5. Место нахождения Комитета: Алтайский края, город Рубцовск, пер. Бульварный, 25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Почтовый адрес: 658200, г. Рубцовск, пер. Бульварный, 25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1.6. Полное наименование Комитета: муниципальное казенное учреждение «Комитет по управлению муниципальным имуществом города Рубцовска»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Сокращенное наименование: МКУ «КУМИ г. Рубцовска».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2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426"/>
        <w:jc w:val="center"/>
        <w:rPr>
          <w:sz w:val="27"/>
          <w:szCs w:val="28"/>
        </w:rPr>
      </w:pPr>
      <w:r>
        <w:rPr>
          <w:sz w:val="27"/>
          <w:szCs w:val="28"/>
        </w:rPr>
        <w:t>2. Основные задачи комитета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Основными задачами Комитета являются: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 xml:space="preserve">2.1 Управление и распоряжение объектами муниципальной собственности Администрации города Рубцовска Алтайского края, </w:t>
      </w:r>
      <w:r>
        <w:rPr>
          <w:rStyle w:val="Applestylespan"/>
          <w:color w:val="000000"/>
          <w:sz w:val="27"/>
          <w:szCs w:val="28"/>
        </w:rPr>
        <w:t>земельными участками муниципальной собственности и земельными участками, государственная собственность на которые не разграничена</w:t>
      </w:r>
      <w:r>
        <w:rPr>
          <w:sz w:val="27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2.2. Реализация на основе законодательства Российской Федерации, Алтайского края и правовых актов органов местного самоуправления города Рубцовска единой политики в области приватизации муниципального имущества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2.3. Осуществление межотраслевой координации управления и распоряжения муниципальной собственностью в целях повышения эффективности ее использования для реализации социально-экономических программ развития города Рубцовска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2.4. Определение стратегии развития муниципального сектора экономики на основе анализа эффективности деятельности муниципальных унитарных предприятий.</w:t>
      </w:r>
    </w:p>
    <w:p>
      <w:pPr>
        <w:pStyle w:val="Normal"/>
        <w:ind w:firstLine="426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26"/>
        <w:jc w:val="center"/>
        <w:rPr>
          <w:sz w:val="27"/>
          <w:szCs w:val="28"/>
        </w:rPr>
      </w:pPr>
      <w:r>
        <w:rPr>
          <w:sz w:val="27"/>
          <w:szCs w:val="28"/>
        </w:rPr>
        <w:t>3. Основные функции комитета.</w:t>
      </w:r>
    </w:p>
    <w:p>
      <w:pPr>
        <w:pStyle w:val="Normal"/>
        <w:ind w:firstLine="426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В целях выполнения возложенных на него задач Комитет осуществляет следующие функции: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 xml:space="preserve">3.1. Разрабатывает с учетом требований федерального, краевого законодательства, правовых актов органов местного самоуправления проекты правовых актов по вопросам распоряжения и управления муниципальным имуществом, </w:t>
      </w:r>
      <w:r>
        <w:rPr>
          <w:rStyle w:val="Applestylespan"/>
          <w:color w:val="000000"/>
          <w:sz w:val="27"/>
          <w:szCs w:val="28"/>
        </w:rPr>
        <w:t>земельными участками муниципальной собственности и земельными участками, государственная собственность на которые не разграничена</w:t>
      </w:r>
      <w:r>
        <w:rPr>
          <w:sz w:val="27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 xml:space="preserve">3.2. Подготавливает прогноз поступления средств от приватизации, управления и распоряжения муниципальной собственностью, земельными участками муниципальной собственности и земельными участками, государственная собственность на которые не разграничена, принимает необходимые меры для обеспечения своевременного и в полном объеме поступления средств. 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3. От имени Администрации города Рубцовска Алтайского края осуществляет функции учредителя муниципальных унитарных предприятий, муниципальных учреждений, утверждает уставы. Согласовывает предложения руководителей отраслевых подразделений Главе Администрации города Рубцовска о целесообразности создания, реорганизации и ликвидации муниципальных унитарных предприятий или муниципальных учреждений, изменения типа существующих учреждений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4. Осуществляет приватизацию муниципального имущества города Рубцовска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5. Является продавцом при приватизации муниципального имущества, при продаже права аренды объектов недвижимости. Является организатором торгов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6. Осуществляет организацию проведения оценки муниципального имущества в установленном порядке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7. Участвует в работе по разграничению федеральной собственности, государственной собственности субъектов Российской Федерации и муниципальной собственности и обеспечивает проведение в этих целях необходимых мероприятий в пределах своей компетенции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 xml:space="preserve">3.8. Обеспечивает проведение организационных мероприятий по принятию объектов соответствующих вопросам местного значения, в муниципальную собственность. 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9. Ведет в установленном порядке учет муниципального имущества, Реестр объектов муниципальной собственности города Рубцовска, в том числе учет и баланс объектов числящихся в составе казны города Рубцовска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10. Обеспечивает государственную регистрацию права муниципальной собственности, иных прав и обременений в отношении муниципального недвижимого имущества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11. Осуществляет приобретение имущества в муниципальную собственность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12. Утверждает (согласовывает) учредительные документы муниципальных унитарных предприятий, муниципальных учреждений, вносимые в учредительные документы изменения, дополнения и согласовывает срочные трудовые договоры с руководителями муниципальных унитарных предприятий и учреждений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13. Организует и контролирует работу комиссий по списанию муниципального имущества, пришедшего в негодность вследствие полного износа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14. Осуществляет передачу муниципального имущества с баланса на баланс, в хозяйственное ведение и оперативное управление муниципальным унитарным предприятиям и муниципальных учреждениям, осуществляет подготовку документов по передаче муниципального имущества в безвозмездное пользование и доверительное управление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15. Согласовывает в установленном порядке распоряжение недвижимым имуществом муниципальных унитарных предприятий, списание основных средств муниципальных унитарных предприятий и муниципальных учреждений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16. Дает согласие на отчуждение недвижимого имущества, закрепленного за муниципальными унитарными предприятиями, на передачу его в аренду, залог либо распоряжение этим имуществом иным способом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17. Дает согласие на распоряжение муниципальными казенными предприятиями имуществом, закрепленным за ними на праве оперативного управления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18. Осуществляет контроль и методическое руководство работой балансодержателей нежилого фонда муниципальной собственности при заключении и переоформлении договоров аренды нежилых помещений муниципальной собственности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19. Осуществляет контроль за использованием по назначению и сохранностью муниципального имущества, определяя его формы и методы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20. В соответствии с действующим законодательством выступает арендодателем муниципального имущества, не закрепленного за муниципальными унитарными предприятиями и муниципальными учреждениями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21. Предоставляет в аренду земельные участки муниципальной собственности и земельные участки, государственная собственность на которые не разграничена в порядке, установленном нормативными правовыми актами, осуществляет полномочия по приватизации земельных участков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22.  Организует и проводит торги по продаже земельных участков и права аренды земельных участков под строительство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 xml:space="preserve">3.23. Производит расчет арендной платы за использование объектов муниципальной собственности, земельных участков, а также неустойки при неисполнении договоров аренды. </w:t>
      </w:r>
      <w:r>
        <w:rPr>
          <w:color w:val="000000"/>
          <w:sz w:val="27"/>
          <w:szCs w:val="28"/>
        </w:rPr>
        <w:t>Представляет интересы муниципального образования город Рубцовск в судебных органах с правом подписания исковых заявлений по прекращению права аренды и взысканию арендной платы и неустойки по договорам аренды муниципального имущества и земельных участков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24. В рамках своей компетенции осуществляет контроль за поступлением доходов в бюджет города Рубцовска от использования муниципального имущества и земельных участков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 xml:space="preserve">3.25. Подготавливает материалы на комиссию по списанию безнадежной задолженности по арендной плате и пени за земельные участки и объекты недвижимости. 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26. Организует взаимодействие по осуществлению муниципального земельного и имущественного контроля на территории города Рубцовска с органами внутренних дел и иными государственными и муниципальными учреждениями и службами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27. Осуществляет в пределах своей компетенции необходимые действия по пресечению и устранению нарушений законодательства в области управления и распоряжения муниципальной собственностью и земельными участками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28. Вносит, утверждает изменения в планы приватизации муниципальных унитарных предприятий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29. Участвует в работе по разграничению государственной собственности на землю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30. Организует в соответствии с действующим законодательством Российской Федерации постановку на учет выявленного бесхозяйного и выморочного (перешедшего в порядке наследования) имущества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 xml:space="preserve">3.31. Осуществляет взаимосвязь по вопросам статистической отчетности с Главным управлением имущественных отношений Алтайского края. 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 xml:space="preserve">3.32. Обеспечивает в пределах своей компетенции защиту имущественных интересов Комитета при ведении дел в суде общей юрисдикции, арбитражном суде, мировом суде, осуществляя полномочия истца, ответчика либо третьего лица, </w:t>
      </w:r>
      <w:r>
        <w:rPr>
          <w:color w:val="000000"/>
          <w:sz w:val="27"/>
          <w:szCs w:val="28"/>
        </w:rPr>
        <w:t>гражданского истца</w:t>
      </w:r>
      <w:r>
        <w:rPr>
          <w:sz w:val="27"/>
          <w:szCs w:val="28"/>
        </w:rPr>
        <w:t xml:space="preserve"> в порядке представительства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33. Осуществляет контроль исполнения решений судов в отношении муниципального имущества, используя предоставленные законодательством права взыскателя и должника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34. Рассматривает поступившие в Комитет заявления, жалобы, обращения граждан и юридических лиц по вопросам, относящимся к компетенции Комитета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35. Ведет и хранит архив документов, связанных с управлением, распоряжением и приватизацией объектов муниципальной собственности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36. По требованию соответствующих служб в соответствии с действующим законодательством предоставляет информацию о муниципальном имуществе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37. В установленном порядке осуществляет права собственника имущества муниципальных унитарных предприятий и муниципальных учреждений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38. Организует работу по проведению конкурса по отбору организаций и индивидуальных предпринимателей, занимающихся оценочной деятельностью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39. Подготавливает решения и документы, контролирует выполнение решений, осуществляет юридические действия, связанные с созданием, реорганизацией и ликвидацией муниципальных унитарных предприятий и муниципальных учреждений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40. Подготавливает и сдает документы для кадастрового учета земельных участков в ФГБУ «ФКП Росреестра» по Алтайскому краю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41. Осуществляет ведение информационной базы о земельных участках, находящихся в муниципальной собственности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 xml:space="preserve">3.42. Осуществляет ведение информационной базы по земельным участкам, относящимся к муниципальной собственности и </w:t>
      </w:r>
      <w:r>
        <w:rPr>
          <w:rStyle w:val="Applestylespan"/>
          <w:color w:val="000000"/>
          <w:sz w:val="27"/>
          <w:szCs w:val="28"/>
        </w:rPr>
        <w:t>земельным участкам, государственная собственность на которые не разграничена переданных по договорам купли – продажи и безвозмездной передачи</w:t>
      </w:r>
      <w:r>
        <w:rPr>
          <w:sz w:val="27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 xml:space="preserve">3.43. Осуществляет ведение учета договоров аренды земельных участков, находящихся в муниципальной собственности и </w:t>
      </w:r>
      <w:r>
        <w:rPr>
          <w:rStyle w:val="Applestylespan"/>
          <w:color w:val="000000"/>
          <w:sz w:val="27"/>
          <w:szCs w:val="28"/>
        </w:rPr>
        <w:t>земельных участков, государственная собственность на которые не разграничена</w:t>
      </w:r>
      <w:r>
        <w:rPr>
          <w:sz w:val="27"/>
          <w:szCs w:val="28"/>
        </w:rPr>
        <w:t xml:space="preserve"> и дополнительных соглашений к ним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44. Осуществляет контроль за соблюдением условий договоров аренды земельных участков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45. Готовит материалы для обращения Комитета в арбитражный суд о признании должника банкротом за неисполнение им денежных обязательств по договорам аренды муниципального имущества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46. Участвует по поручению Главы Администрации города Рубцовска в арбитражном процессе по делам о банкротстве как представитель Учредителя должника, в соответствии с законодательством о банкротстве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47. Участвует по поручению Главы Администрации города Рубцовска при рассмотрении дел о банкротстве должника в случаях, предусмотренных законодательством о банкротстве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48. Проводит анализ и контроль экономической эффективности деятельности муниципальных унитарных предприятий, имеющих признаки несостоятельности (банкротства), ведет их учет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49. Принимает участие в разработке и отборе программ и мероприятий по предотвращению несостоятельности (банкротства) муниципальных унитарных предприятий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3.50. Обеспечивает по поручению Главы Администрации города Рубцовска участие представителя Комитета - конкурсного кредитора в заседаниях комитетов кредиторов и собраниях кредиторов.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26"/>
        <w:jc w:val="center"/>
        <w:rPr>
          <w:sz w:val="27"/>
          <w:szCs w:val="28"/>
        </w:rPr>
      </w:pPr>
      <w:r>
        <w:rPr>
          <w:sz w:val="27"/>
          <w:szCs w:val="28"/>
        </w:rPr>
        <w:t>4. Права и обязанности комитета.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4.1. Распоряжаться и управлять в установленном правовыми актами порядке объектами муниципальной собственности города Рубцовска,</w:t>
      </w:r>
      <w:r>
        <w:rPr>
          <w:color w:val="000000"/>
          <w:sz w:val="27"/>
          <w:szCs w:val="28"/>
        </w:rPr>
        <w:t xml:space="preserve"> </w:t>
      </w:r>
      <w:r>
        <w:rPr>
          <w:rStyle w:val="Applestylespan"/>
          <w:color w:val="000000"/>
          <w:sz w:val="27"/>
          <w:szCs w:val="28"/>
        </w:rPr>
        <w:t>земельными участками</w:t>
      </w:r>
      <w:r>
        <w:rPr>
          <w:sz w:val="27"/>
          <w:szCs w:val="28"/>
        </w:rPr>
        <w:t xml:space="preserve"> муниципальной собственности и земельными участками, </w:t>
      </w:r>
      <w:r>
        <w:rPr>
          <w:rStyle w:val="Applestylespan"/>
          <w:color w:val="000000"/>
          <w:sz w:val="27"/>
          <w:szCs w:val="28"/>
        </w:rPr>
        <w:t>государственная собственность на которые не разграничена</w:t>
      </w:r>
      <w:r>
        <w:rPr>
          <w:sz w:val="27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4.2. Заключать в установленном порядке договоры аренды муниципального имущества, договоры безвозмездного пользования, договоры о передаче муниципального имущества в доверительное управление, иные договоры по распоряжению муниципальным имуществом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4.3. Осуществлять в установленном порядке продажу муниципального имущества и права на заключение договоров аренды муниципального имущества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4.4. Проводить приватизацию муниципального имущества, включая решение вопросов о способах, сроках и формах приватизации конкретных объектов, в установленном законом порядке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4.5. В целях реализации возложенных на него функций заключать возмездные гражданско-правовые договоры с юридическими и физическими лицами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4.6. Согласовывать в установленном законом порядке передачу имущества муниципальными унитарными предприятиями в залог, в уставные (складочные) капиталы хозяйственных обществ и товариществ муниципального имущества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4.7. В установленном порядке осуществлять юридические действия, связанные с созданием, реорганизацией, ликвидацией муниципальных унитарных предприятий и муниципальных учреждений, изменением их организационно-правовых форм, за исключением тех, по которым решения принимаются судом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4.8. Заключать в установленном порядке договоры о проведении оценки стоимости муниципального имущества и права на заключение договора аренды, а также договора на проведение кадастровых работ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4.9. Осуществлять проверки использования земельных участков в соответствии с условиями договоров аренды земельных участков, самовольно занятых земельных участков, иных земельных участков муниципальной собственности и земельных участков, государственная собственность на которые не разграничена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4.10. Осуществлять проверки муниципальных унитарных предприятий и муниципальных учреждений в целях контроля за надлежащим использованием и сохранностью муниципального имущества, закрепленного на праве хозяйственного ведения, оперативного управления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4.11. В случаях, предусмотренных законодательством РФ, изымать у муниципальных унитарных предприятий и муниципальных учреждений закрепленное за ними муниципальное имущество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4.12. Проводить инвентаризацию имущества, закрепленного за муниципальными унитарными предприятиями и муниципальными учреждениями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4.13. Запрашивать у органов государственной власти и управления, органов местного самоуправления, предприятий, учреждений и организаций информацию, необходимую для полного исполнения функций по управлению и распоряжению муниципальным имуществом, в том числе земельными участками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4.14. Привлекать юридических и физических лиц, экспертов, специалистов на договорной основе для выполнения работ, подготовки проектов документов, дачи заключений по вопросам, отнесенным к компетенции Комитета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4.15. Направлять в арбитражный суд, суд общей юрисдикции и мировым судьям исковые заявления и представлять интересы Комитета по вопросам защиты права муниципальной собственности, приватизации, управления и распоряжения муниципальной собственностью, в том числе земельными участками. Направлять исковые заявления по договорам аренды земельных участков, а так же исковых заявлений о взыскании сумм неосновательного обогащения и представлять интересы Комитета в судебных органах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4.16. Направлять в органы прокуратуры материалы для рассмотрения и принятия мер в установленном порядке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4.17. Отчитываться по результатам своей деятельности перед Главой Администрации города Рубцовска, а также в части, касающейся предоставления отчётных данных – перед Главным управлением имущественных отношений Алтайского края.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26"/>
        <w:jc w:val="center"/>
        <w:rPr>
          <w:sz w:val="27"/>
          <w:szCs w:val="28"/>
        </w:rPr>
      </w:pPr>
      <w:r>
        <w:rPr>
          <w:sz w:val="27"/>
          <w:szCs w:val="28"/>
        </w:rPr>
        <w:t>5. Руководство комитетом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5.1 Комитет возглавляет председатель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5.2. Председатель Комитета назначается и освобождается от должности Главой Администрации города Рубцовска в соответствии с законодательством о муниципальной службе и трудовым законодательством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5.3. Председатель несет полноту ответственности за деятельность Комитета,  организацию работ и создание условий по защите государственной тайны в Комитете, за несоблюдение установленных законодательством ограничений по ознакомлению со сведениями, составляющими государственную тайну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5.4. Председатель Комитета осуществляет руководство Комитетом на принципах единоначалия: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- действует без доверенности от имени Комитета, представляет его во всех органах и организациях перед иными лицами;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- издает распоряжения (по основной деятельности Комитета) и приказы (по кадровым вопросам и организации деятельности Комитета) по вопросам, отнесенным к его компетенции;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- распоряжается в соответствии с действующим законодательством Российской Федерации и нормативными правовыми актами органов местного самоуправления города Рубцовска имуществом и средствами, находящимися в распоряжении Комитета;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- открывает и закрывает расчетные и иные счета, совершает по ним операции, подписывает финансовые документы;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- обеспечивает соблюдение финансовой и учетной дисциплины;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- представляет на утверждение Главе Администрации города Рубцовска: структуру Комитета, штатное расписание Комитета и смету расходов на его содержание;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- осуществляет контроль за выполнением функций работниками Комитета;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- выполняет иные функции и полномочия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5.5. Работники Комитета действуют от имени Комитета и представляют интересы Комитета перед третьими лицами в рамках полномочий, установленных настоящим Положением на основании доверенности, выданной председателем Комитета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5.6. На работников Комитета распространяется действие законодательства о труде с особенностями, установленными законодательством о муниципальной службе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5.7. Комитет владеет на праве оперативного управления муниципальным имуществом, которое составляют основные и оборотные средства, финансовые ресурсы, отражаемые на его самостоятельном балансе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5.8. Комитет безвозмездно пользуется помещениями, земельными участками и иным имуществом, находящимся в муниципальной собственности, предоставленным для выполнения им своих функций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5.9. Комитет финансируется по смете за счет средств местного бюджета города Рубцовска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5.10. Комитет осуществляет учет результатов своей деятельности, ведет бухгалтерский учет и представляет отчетные данные соответствующим органам в установленном порядке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5.11. Решение о реорганизации и ликвидации Комитета может быть принято Рубцовским городским Советом депутатов Алтайского края по представлению Главы Администрации города Рубцовска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ab/>
        <w:t>5.12. При реорганизации, ликвидации Комитета или прекращении работ, содержащих сведения, составляющие государственную тайну, Комитет обязан обеспечить сохранность этих сведений и их носителей путем разработки и осуществления системы мер режима секретности, защиты информации, противодействия технической разведке, охраны и пожарной безопасности.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8"/>
        </w:rPr>
        <w:t>6. Ответственность.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>6.1. Председатель Комитета несет ответственность за выполнение задач, возложенных на Комитет, с учетом прав, предоставленных ему настоящим Положением.</w:t>
      </w:r>
    </w:p>
    <w:p>
      <w:pPr>
        <w:pStyle w:val="Normal"/>
        <w:ind w:firstLine="426"/>
        <w:jc w:val="both"/>
        <w:rPr/>
      </w:pPr>
      <w:r>
        <w:rPr>
          <w:sz w:val="27"/>
          <w:szCs w:val="28"/>
        </w:rPr>
        <w:t>6.2. Работники Комитета несут ответственность за выполнение возложенных на них обязанностей с учетом предоставленных им прав.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00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9-26T04:36:00Z</dcterms:modified>
  <cp:revision>8</cp:revision>
  <dc:subject/>
  <dc:title/>
</cp:coreProperties>
</file>