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 сентября   2012 г.  № 87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7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а 2013 год нормативов отчислений в бюджет города Рубцовска части прибыли муниципальных  унитарных пред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ей  295 Гражданского кодекса Российской Федерации, пунктом 2 статьи 17 Федерального закона от 14.11.2002 № 161 - ФЗ «О государственных и муниципальных унитарных предприятиях», пунктом 8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 2013 год нормативы отчислений в бюджет города Рубцовска части прибыли муниципальных унитарных предприятий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ок перечисления отчислений части прибыли муниципальных унитарных предприятий установить поквартально - не позднее 30 дней после окончания срока сдачи квартального  и годового от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йствие настоящего решения распространяется на правоотношения, возникшие с 01 января 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ы Рубцовского городского Совета депутатов Алтайского края по бюджету, кредитной и налоговой политике, тарифам и ценам (А.Д. Дьяконенко), комитет по экономической политике, собственности, ЖКХ, природопользованию   и  земельным  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 Н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</w:p>
    <w:p>
      <w:pPr>
        <w:pStyle w:val="Normal"/>
        <w:ind w:left="72" w:hanging="180"/>
        <w:jc w:val="right"/>
        <w:rPr/>
      </w:pPr>
      <w:r>
        <w:rPr/>
        <w:t>к решению Рубцовского городского</w:t>
      </w:r>
    </w:p>
    <w:p>
      <w:pPr>
        <w:pStyle w:val="Normal"/>
        <w:ind w:left="-108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20.09.2012  №  873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в бюджет города Рубцовска части прибы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, 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ислений  части прибы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, %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существляющие финансово-хозяйственную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по социальным направлениям развития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т школьного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ский тепловой комплек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е тепловые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водока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ное пред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ое автотранспортное пред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, осуществляющее финансово-хозяйственную деятельность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и озеленению территории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коммуналь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осуществляющее услуги денежного посредничеств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-кассовый цент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осуществляющие торговую деятельность 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вье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ры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предоставляющие населению города бытовые и прочие у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й комплекс «А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– М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ч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градостроительного кад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Вечерний Рубцов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43:00Z</dcterms:created>
  <dc:creator>Пользователь</dc:creator>
  <dc:description/>
  <cp:keywords/>
  <dc:language>en-US</dc:language>
  <cp:lastModifiedBy>User</cp:lastModifiedBy>
  <cp:lastPrinted>2012-08-29T16:51:00Z</cp:lastPrinted>
  <dcterms:modified xsi:type="dcterms:W3CDTF">2012-09-24T08:46:00Z</dcterms:modified>
  <cp:revision>29</cp:revision>
  <dc:subject/>
  <dc:title>ПРИЛОЖЕНИЕ</dc:title>
</cp:coreProperties>
</file>