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 сентября   2012  г.  № 874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рогнозного плана приватизации объектов муниципальной собственности на 2013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</w:rPr>
        <w:t>В соответствии со статьей 217 Гражданского кодекса Российской Федерации, пунктом 3 статьи 4  Федерального закона Российской Федерации «О приватизации государственного и муниципального имущества» от 21 декабря 2001 года № 178-ФЗ (с изменениями и дополнениями),  подпунктом 9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пунктом 3.2 Положения о порядке планирования приватизации имущества муниципального образования «Город Рубцовск» Алтайского края, принятого решением Рубцовского городского Совета депутатов Алтайского края от 18.08.2011 № 636,  Рубцовский городской 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</w:rPr>
        <w:t>1. Утвердить Прогнозный план приватизации объектов муниципальной собственности на 2013 год (приложение)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</w:rPr>
        <w:t>2. Объекты, включенные в Прогнозный план приватизации объектов муниципальной собственности на 2012 год, утвержденный решением Рубцовского городского Совета депутатов Алтайского края от 24.10.2011 № 691 «Об утверждении Прогнозного плана приватизации объектов муниципальной собственности на 2012 год», не проданные в 2012 году, переходят в Прогнозный план приватизации объектов муниципальной собственности на 2013год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3. Опубликовать настоящее решение в газете «Местное время» и разместить на официальном сайте Администрации города Рубцовска в сети «Интернет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 момента 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 xml:space="preserve">                Н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jc w:val="right"/>
        <w:rPr/>
      </w:pPr>
      <w:r>
        <w:rPr>
          <w:b w:val="false"/>
        </w:rPr>
        <w:t>Совета депутатов Алтайского края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от 20.09.2012 № 874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  пл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объектов муниципальной собственности  на  2013 год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ежилые объекты недвижим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3060"/>
        <w:gridCol w:w="7380"/>
        <w:gridCol w:w="2340"/>
        <w:gridCol w:w="1440"/>
      </w:tblGrid>
      <w:tr>
        <w:trPr>
          <w:trHeight w:val="7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              местонахожд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Балансовая стоимость / остаточная стоимость,  ру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8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по пер. Бульварному, 24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двухэтажное здание. Общая площадь 512,5 кв.м. Год постройки 19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676,15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строение (клуб «Красный Октябрь») по ул. Комсомольской, 2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строение (бывший клуб «Красный Октябрь») с подвалом и котельной, общая площадь 2266 кв.м, в том числе площадь подвала 369,2 кв.м и площадь котельной 62,9 кв.м. Год постройки 19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541,6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сауны по ул. Краснознаменская,  д.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одноэтажное здание сауны общей площадью 101,1 кв.м. Год ввода в эксплуатацию 198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09,7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5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– аптека по ул. Громова, д.20, пом.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аптеки расположено на 1-м этаже пятиэтажного жилого дома. Общая площадь 266,0 кв.м. Год ввода в эксплуатацию 19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329,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30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 магазин по ул. Федоренко д.7, пом.73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магазина расположено на 1-м этаже пятиэтажного жилого дома. Общая площадь 152,1 кв.м. Год ввода в эксплуатацию 19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694,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8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по пр. Ленина,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- телефонно-телеграфный пункт расположено на 1-м этаже пятиэтажного жилого дома. Общая площадь 77,73 кв.м. Год ввода в эксплуатацию 19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48,7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ый лагерь «Юбилейный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овоегорьевско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доровительный лагерь «Юбилейный» расположен на земельном участке площадью 52300 кв. м., кадастровый номер: 22:09:010206:0003, по адресу: Алтайский край, Егорьевский район (примерно в 1000 м от с.Новоегорьевское, в западном направлении). На территории лагеря находится 19 объектов недвижимости - административное здание, дом сторожа, здание клуба, спальные корпуса, столовая и др.)  Правоустанавливающие документы на объекты недвижимости и земельный участок оформле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6 668,4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68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 г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4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9-25T08:27:00Z</dcterms:modified>
  <cp:revision>14</cp:revision>
  <dc:subject/>
  <dc:title/>
</cp:coreProperties>
</file>