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864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(гаражного бокса 2) общей площадью 24,4 кв.м и земельного участка площадью 28 кв.м, расположенных по адресу: Россия, Алтайский край, город Рубцовск, улица Октябрьская, дом 90В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(гаражного бокса 2) общей площадью 24,4 кв.м и земельного участка площадью 28 кв.м, расположенных по адресу: Россия, Алтайский край, город Рубцовск, улица Октябрьская, дом 90В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4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(гаражного бокса 2) общей площадью 24,4 кв.м и земельного участка площадью 28 кв.м, расположенных по адресу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я, Алтайский край, город Рубцовск, улица Октябрьская, дом 90В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мещение гаражного бокса 2 </w:t>
      </w:r>
      <w:r>
        <w:rPr>
          <w:sz w:val="28"/>
          <w:szCs w:val="28"/>
        </w:rPr>
        <w:t>общей площадью 24,4 кв.м, находится</w:t>
      </w:r>
      <w:r>
        <w:rPr>
          <w:bCs/>
          <w:sz w:val="28"/>
          <w:szCs w:val="28"/>
        </w:rPr>
        <w:t xml:space="preserve"> в северной части города Рубцовска по </w:t>
      </w:r>
      <w:r>
        <w:rPr>
          <w:sz w:val="28"/>
          <w:szCs w:val="28"/>
        </w:rPr>
        <w:t>улице Октябрьской, 90В</w:t>
      </w:r>
      <w:r>
        <w:rPr>
          <w:bCs/>
          <w:sz w:val="28"/>
          <w:szCs w:val="28"/>
        </w:rPr>
        <w:t xml:space="preserve">. Год ввода в эксплуатацию 1991. </w:t>
      </w:r>
      <w:r>
        <w:rPr>
          <w:sz w:val="28"/>
          <w:szCs w:val="28"/>
        </w:rPr>
        <w:t xml:space="preserve">Состояние здания удовлетворительное. </w:t>
      </w:r>
      <w:r>
        <w:rPr>
          <w:bCs/>
          <w:sz w:val="28"/>
          <w:szCs w:val="28"/>
        </w:rPr>
        <w:t>Кадастровый номер нежилого помещения 22:70:020719:3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мельный участок площадью 28 кв.м, кадастровый номер 22:70:020719:357. Подъездные пути к объекту оценки удобны как для легкового, так и для грузового автотран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 помещения и </w:t>
      </w:r>
      <w:r>
        <w:rPr>
          <w:sz w:val="28"/>
          <w:szCs w:val="28"/>
        </w:rPr>
        <w:t xml:space="preserve">земельного участка </w:t>
      </w:r>
      <w:r>
        <w:rPr>
          <w:bCs/>
          <w:sz w:val="28"/>
          <w:szCs w:val="28"/>
        </w:rPr>
        <w:t xml:space="preserve">– 399 000 (триста девяносто дев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9 950 (девятнадцать тысяч девятьсот пятьдеся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0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7-05-29T07:31:00Z</dcterms:modified>
  <cp:revision>3</cp:revision>
  <dc:subject/>
  <dc:title>                   </dc:title>
</cp:coreProperties>
</file>