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 сентября   2012  г.  № 87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– части производственной базы, бытовых помещений, гаража общей площадью 1107,2 кв.м., расположенного по адресу: Россия, Алтайский край, город Рубцовск, улица Рихарда Зорге, дом 27 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28 Федерального закона от 21.12.2001 № 178-ФЗ «О приватизации государственного и муниципального имущества» (с изменениями и дополнениями), пунктом 4.2 раздела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>1. Утвердить условия приватизации нежилого помещения – части производственной базы, бытовых помещений, гаража общей площадью 1107,2 кв.м., расположенного по адресу: Россия, Алтайский край, город Рубцовск, улица Рихарда Зорге, дом 27а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Рубцовского городского</w:t>
      </w:r>
    </w:p>
    <w:p>
      <w:pPr>
        <w:pStyle w:val="Heading1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вета 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0.09.2012 № 877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нежилого помещения </w:t>
      </w:r>
      <w:r>
        <w:rPr>
          <w:b/>
          <w:sz w:val="28"/>
        </w:rPr>
        <w:t>– части производственной базы, бытовых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мещений, гаража общей площадью 1107,2 кв.м., расположенного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 адресу: Россия, Алтайский край, город Рубцовск,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улица Рихарда Зорге, дом 27а</w:t>
      </w:r>
    </w:p>
    <w:p>
      <w:pPr>
        <w:pStyle w:val="Style12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ежилое помещение </w:t>
      </w:r>
      <w:r>
        <w:rPr>
          <w:sz w:val="28"/>
          <w:szCs w:val="28"/>
        </w:rPr>
        <w:t xml:space="preserve">– часть производственной базы, бытовых помещений, гаража, расположено по адресу: Алтайский край, город Рубцовск, улица Рихарда Зорге,д.27а, </w:t>
      </w:r>
      <w:r>
        <w:rPr>
          <w:bCs/>
          <w:sz w:val="28"/>
          <w:szCs w:val="28"/>
        </w:rPr>
        <w:t>общей площадью 1107,2 кв.м, в том числе площадь 1-го этажа 965.7 кв.м, площадь 2-го этажа 141,5 кв.м. Год постройки 1987. Вход отдельный. Помещение оборудовано холодным водоснабжением. Отопление отключено. Кровля требует ремонта, имеются подтеки на 20% площади. Общее состояние 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1 938 000,0 (один миллион девятьсот тридцать восем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6900,0 (девяносто шесть тысяч девятьсот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4.Срок оплаты: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ab/>
        <w:t xml:space="preserve">5. Обременения продаваемого объек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После оформления перехода права собственности на нежилое помещение – часть производственной базы, бытовых помещений, гаража в Управлении федеральной службы </w:t>
      </w:r>
      <w:r>
        <w:rPr>
          <w:bCs/>
          <w:iCs/>
          <w:sz w:val="28"/>
          <w:szCs w:val="28"/>
        </w:rPr>
        <w:t>государственной регистрации, кадастра и картографии по Алтайскому краю</w:t>
      </w:r>
      <w:r>
        <w:rPr>
          <w:sz w:val="28"/>
          <w:szCs w:val="28"/>
        </w:rPr>
        <w:t xml:space="preserve"> Покупатель в месячный срок обязан оформить право на аренду земельного участ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9-25T02:23:00Z</dcterms:modified>
  <cp:revision>7</cp:revision>
  <dc:subject/>
  <dc:title/>
</cp:coreProperties>
</file>