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6 мая 2017 г.  № 877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лленову Татьяну Владимировну, врача-терапевта консультативн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Рубцовска и в связи с профессиональным праздником Днем медицинского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Бахиреву Анну Алексеевну, начальника отдела по связям с общественностью и воспитательной работе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ласову Евгению Юрьевну, врача ультразвуковой диагностики  отделения ультразвуковой диагностики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Рубцовска и в связи с профессиональным праздником Днем медицинского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ерасименко Валентину Васильевну, заместителя директора муниципального бюджетного учреждения дополнительного образования «Станция туризма и экскурсий», за многолетний добросовестный труд, успехи в работе по воспитанию и дополнительному образованию обучающихс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абаченко Галину Николаевну, гардеробщицу центральной городской библиотеки муниципального бюджетного учреждения культуры «Библиотечная информационная система», за многолетний добросовестный труд и в связи с 60-летием со дня рождения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лимову Татьяну Михайловну, старшую медицинскую сестру нейрохирургического отделения 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орода Рубцовска и в связи с профессиональным праздником Днем медицинского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рамину Ольгу Павловну, врача-отоларинголога консультативн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Рубцовска и в связи с профессиональным праздником Днем медицинского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ишину Ирину Анатольевну, медицинскую сестру-анестезиста отделения анестезиологии-реанимации 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орода Рубцовска и в связи с профессиональным праздником Днем медицинского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рехову Ирину Александровну, медицинскую сестру-анестезиста отделения анестезиологии-реанимации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Рубцовска и в связи с профессиональным праздником Днем медицинского работни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Орлову Елену Владимировну, ведущего библиотекаря центральной детской библиотеки муниципального бюджетного учреждения культуры «Библиотечная информационная система», за многолетний добросовестный труд, большой личный вклад в библиотечное обслуживание жителей города Рубцовска и в связи с Общероссийским Днем библиотек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етрову Елену Сергеевну, ведущего юрисконсульта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за многолетний добросовестный труд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7-05-26T06:32:00Z</dcterms:modified>
  <cp:revision>3</cp:revision>
  <dc:subject/>
  <dc:title>ПРОЕКТ</dc:title>
</cp:coreProperties>
</file>