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июня  2017 г.  № 878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выборов депутатов Рубцовского городского Совета депутатов Алтайского края сед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.07.2003 № 35-ЗС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Назначить выборы депутатов Рубцовского городского Совета депутатов Алтайского края седьмого созыва на 10 сентября 2017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 проведении выборов депутатов Рубцовского городского Совета депутатов Алтайского края седьмого  созыва применять схему одномандатных избирательных округов, сформированных для проведения выборов в Рубцовский городской Совет депутатов Алтайского края, утвержденную решением Рубцовского городского Совета депутатов Алтайского края от 23.03.2017 № 84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Возложить полномочия окружных избирательных комиссий по выборам депутатов Рубцовского городского Совета депутатов Алтайского края седьмого созыва на Рубцовскую городскую территориальную избирательную комиссию с полномочиями избирательной комиссии муниципального образования город Рубцовск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Отметить, что число избирателей, зарегистрированных на территории муниципального избирательного округа муниципального образования город Рубцовск Алтайского края, составляет 104 230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7:00Z</dcterms:created>
  <dc:creator>1</dc:creator>
  <dc:description/>
  <cp:keywords/>
  <dc:language>en-US</dc:language>
  <cp:lastModifiedBy>Пользователь</cp:lastModifiedBy>
  <cp:lastPrinted>2017-05-31T13:14:00Z</cp:lastPrinted>
  <dcterms:modified xsi:type="dcterms:W3CDTF">2017-06-15T06:48:00Z</dcterms:modified>
  <cp:revision>5</cp:revision>
  <dc:subject/>
  <dc:title>ПРОЕКТ</dc:title>
</cp:coreProperties>
</file>