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 сентября   2012  г.  № 879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 внесении изменений в решение Рубцовского городского Совета депутатов Алтайского края от 17.02.2012 № 753 «Об утверждении условий приватизации нежилого помещения, расположенного по адресу: Россия, Алтайский край, город Рубцовск, переулок Гражданский, дом 50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6  Федерального стандарта оценки №1, утвержденного приказом Министерства экономического развития и торговли Российской Федерации от 20.07.2007 № 256, 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Рубцовского городского Совета депутатов Алтайского края от 17.02.2012 № 753 «Об утверждении условий приватизации нежилого помещения, расположенного по адресу: Россия, Алтайский край, город Рубцовск, переулок Гражданский, дом 50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Приложения к  решению Рубцовского городского Совета депутатов Алтайского края от 17.02.2012 № 753 «Об утверждении условий приватизации нежилого помещения, расположенного по адресу: Россия, Алтайский край, город Рубцовск, переулок Гражданский, дом 50» чита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чальная цена продажи - 1390000,0 рублей»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Н.С. Пантелеев</w:t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6:00Z</dcterms:created>
  <dc:creator>Pressecretar</dc:creator>
  <dc:description/>
  <cp:keywords/>
  <dc:language>en-US</dc:language>
  <cp:lastModifiedBy>User</cp:lastModifiedBy>
  <cp:lastPrinted>2012-09-25T09:38:00Z</cp:lastPrinted>
  <dcterms:modified xsi:type="dcterms:W3CDTF">2012-09-25T02:50:00Z</dcterms:modified>
  <cp:revision>7</cp:revision>
  <dc:subject/>
  <dc:title/>
</cp:coreProperties>
</file>