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декабря  2017 г. № 87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18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В.Г. Курганск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17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 на 1 полугодие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94"/>
        <w:gridCol w:w="1246"/>
        <w:gridCol w:w="23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0.09.2015 № 445 «Об утверждении Положения о порядке сообщения лицами, замещающими муниципальные должности и должности муниципальной службы в Рубцовском городском Совете депутатов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икова Н.В. </w:t>
            </w:r>
          </w:p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2.08.2013 № 186 «Об утверждении Положения о проведении аттестации муниципальных служащих аппарата Рубцовского городского Совета депутатов Алтайского кра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  <w:tab w:val="left" w:pos="744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7 г., в том числе о решении вопросов, поставленных городским Советом депутатов.</w:t>
            </w:r>
            <w:r>
              <w:rPr>
                <w:bCs/>
              </w:rPr>
              <w:tab/>
            </w:r>
            <w:r>
              <w:rPr/>
              <w:t>март</w:t>
              <w:tab/>
              <w:t xml:space="preserve">Глава города    </w:t>
              <w:tab/>
              <w:t>март</w:t>
              <w:tab/>
              <w:t>Курганский В.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17 г., в том числе о решении вопросов, поставленных городским Советом депута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и дополнений в Устав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Рубцовского городского Совета депутатов Алтайского края на 2 полугодие 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возникновения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17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руглый стол по вопросу ликвидации несанкционированной торговли на территории города Рубцовс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экономической ситуации в МАУ «Редакция газеты «Местное врем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АУ «Редакция газеты «Местное врем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7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17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17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2 полугодие 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и комитета Рубцовского городского Совета депутатов Алтайского края по ЖКХ, природопользованию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 земельным отношени</w:t>
      </w:r>
      <w:r>
        <w:rPr/>
        <w:t>ям</w:t>
      </w:r>
    </w:p>
    <w:tbl>
      <w:tblPr>
        <w:tblW w:w="1008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18"/>
        <w:gridCol w:w="1217"/>
        <w:gridCol w:w="279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 финансово-хозяйственной деятельности МУП «Спецтранссервис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сборе и вывозе ТКО на территории города Рубцовск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руглый стол по вопросу ликвидации несанкционированной торговли на территории города Рубцовс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7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 на 2018 год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7 г., в том числе о решении вопросов, поставленных городским Советом депутат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17 г., в том числе о решении вопросов, поставленных городским Советом депутат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ланируемом капитальном и ямочном ремонте дорог в 2018 году на территории города Рубцовс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17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2 полугодие 201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рассмотрения на заседании комитета Рубцовского городского Совета депутатов  Алтайского края по социальной полити</w:t>
      </w:r>
      <w:r>
        <w:rPr/>
        <w:t>ке</w:t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0"/>
        <w:gridCol w:w="1260"/>
        <w:gridCol w:w="25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работе МУП «Комбинат школьного пит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05" w:leader="none"/>
              </w:tabs>
              <w:ind w:left="252" w:right="72" w:hanging="0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ходе подготовки к летней оздоровительной кампании 2018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Мищерин А.А. 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эффективности работы МУП ПАТП за последние пять лет и перспективах развития пред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за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7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17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благоустройстве и озеленении города в летний период и об организации уборки территорий, прилегающей к организациям, учреждениям и торговым точкам 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качестве предоставляемых медицинских услуг в учреждениях здравоохранения города Рубцов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Мищерин А.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Дня Поб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</w:t>
            </w:r>
            <w:r>
              <w:rPr>
                <w:color w:val="000000"/>
                <w:shd w:fill="FFFFFF" w:val="clear"/>
              </w:rPr>
              <w:t>муниципальной программе «Формирование современной городской среды на территории муниципального образования город Рубцовск Алтайского края» на 2018-2022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Дня города Рубцов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социальной политике на 2 полугодие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икеев В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рассмотрения на заседании комитета Рубцовского городского С</w:t>
      </w:r>
      <w:r>
        <w:rPr/>
        <w:t>овета депутатов  Алтайского края по законодательству, вопросам законности и местному самоуправлению</w:t>
      </w:r>
    </w:p>
    <w:tbl>
      <w:tblPr>
        <w:tblW w:w="98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1"/>
        <w:gridCol w:w="1254"/>
        <w:gridCol w:w="2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акансиях должностей муниципальной службы в Администрации города Рубцовска, о вакансиях в муниципальных предприятиях и учреждениях, а также о соблюдении Администрацией города  законодательства в сфере занят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рисвоении звания «Ветеран труда Алтайского края» лицам, подавшим документы до 01.01.20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кина М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7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7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17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законодательству вопросам законности и местному самоуправлению на 2 полугодие 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Криволапов Е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1 полугодие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тогового материала с председателем Рубцовского городского Совета депутатов об итогах работы депутатского корпуса в 2017 году и планах на 2018 год в печатные СМИ Рубцовска – до 15 янва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 опубликование тематической полосы в газете «Местное время по итогам январской сессии Рубцовского городского Совета депутатов – до 30 янва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выступлений депутатов РГСД на встречах и мероприятиях в рамках месячника, посвященного Дню защитника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опубликование тематической полосы в газете «Местное время по итогам февральской сессии Рубцовского городского Совета депутатов – до 28 февра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отчета председателя Рубцовского городского Совета депутатов о работе Рубцовского городского Совета депутатов в 2017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опубликование тематической полосы в газете «Местное время по итогам мартовской сессии Рубцовского городского Совета депутатов – до 28 ма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обращения председателя РГСД к месячнику санитарной очистки го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материалов об итогах участия депутатов РГСД в месячнике санитарной очистки го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материалов в СМИ с председателем РГСД, заместителем председателя РГСД о ситуации в теплоэнергетическом комплексе города, итогах прошедшего отопительного сезона и перспективах отрасли – по отдельному пл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опубликование тематической полосы в газете «Местное время по итогам апрельской сессии Рубцовского городского Совета депутатов – до 30 апр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материалов об участии депутатов РГСД в подготовке и проведении мероприятий в честь Дня Поб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и опубликование тематической полосы в газете «Местное время по итогам майской сессии Рубцовского городского Совета депутатов – до 30 м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ещение в СМИ участия депутатов РГСД в праздниках последнего звонка в образовательных учреждениях гор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материалов о благоустройстве города, участии депутатов РГСД в решении данной проблемы – по отдельному пла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материалов о ремонте дорог в городе, об участии депутатов РГСД в решении данной проблемы – по отдельному пла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опубликование тематической полосы в газете «Местное время по итогам июньской сессии Рубцовского городского Совета депутатов – до 30 ию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jc w:val="both"/>
        <w:rPr/>
      </w:pPr>
      <w:r>
        <w:rPr>
          <w:b/>
        </w:rPr>
        <w:tab/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</w:t>
      </w:r>
      <w:r>
        <w:rPr/>
        <w:t>вета депутатов Алтайского края</w:t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Председатель Рубцовского городского Совета депутатов Алтайского края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ь Рубцовского городского Совета депутатов Алтайского края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User</dc:creator>
  <dc:description/>
  <cp:keywords/>
  <dc:language>en-US</dc:language>
  <cp:lastModifiedBy>Пользователь</cp:lastModifiedBy>
  <cp:lastPrinted>2016-12-08T13:43:00Z</cp:lastPrinted>
  <dcterms:modified xsi:type="dcterms:W3CDTF">2017-12-21T07:51:00Z</dcterms:modified>
  <cp:revision>40</cp:revision>
  <dc:subject/>
  <dc:title>ПРОЕКТ</dc:title>
</cp:coreProperties>
</file>