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 88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освобождение Шихалевой Л.В.от должности председателя комитета по финансам, налоговой и кредитной политике администрации города 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ассмотрев ходатайство главы города Дерфлера А.А., заявление Шихалевой Л.В., в соответствии со статьей 4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освобождение Шихалевой Людмилы Васильевны от должности председателя комитета по финансам, налоговой и кредитной политике администрации города 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данного постановления возложить на председателя Рубцовского городского Совета депутатов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1:00Z</dcterms:created>
  <dc:creator>1</dc:creator>
  <dc:description/>
  <dc:language>en-US</dc:language>
  <cp:lastModifiedBy>1</cp:lastModifiedBy>
  <dcterms:modified xsi:type="dcterms:W3CDTF">2006-04-13T07:51:00Z</dcterms:modified>
  <cp:revision>1</cp:revision>
  <dc:subject/>
  <dc:title>РОССИЙСКАЯ ФЕДЕРАЦИЯ</dc:title>
</cp:coreProperties>
</file>