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сентября   2012  г.  № 880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ередачу в безвозмездное пользование садоводческим некоммерческим товариществам  части нежилого помещения, числящегося в составе объектов казны муниципального образования город Рубцовск Алтайского края, расположенного на первом этаже жилого дома по адресу: Россия, Алтайский край, город Рубцовск, улица Пушкина, 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33 части 1 статьи 16 Федерального закона от 06.10.2003 «Об общих принципах организации местного самоуправления в Российской Федерации», частью 5 статьи 35 Федерального закона от 15.04.1998 № 66-ФЗ «О садоводческих, огороднических и дачных некоммерческих объединениях граждан» (с изменениями и дополнениями), частью 6 статьи 31.1 Федерального закона от 12.01.1996 № 7-ФЗ «О некоммерческих организациях» (с изменениями и дополнениями),  </w:t>
      </w:r>
      <w:r>
        <w:rPr>
          <w:bCs/>
          <w:sz w:val="28"/>
          <w:szCs w:val="28"/>
        </w:rPr>
        <w:t xml:space="preserve">пунктом 7 части 1 статьи 6 </w:t>
      </w:r>
      <w:r>
        <w:rPr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 октября 2011 года № 678,  Рубцовский  городской Совет депутатов 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безвозмездное пользование садоводческим некоммерческим товариществам части нежилого помещения, числящегося  в составе объектов казны муниципального образования город Рубцовск Алтайского края, расположенного на первом этаже жилого дома по адресу: Россия, Алтайский край, город Рубцовск, улица Пушкина, 2, сроком на пять лет с 01.09.2012 по 31.08.2017 для работы правлений садов по обслуживанию садоводов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адоводческому некоммерческому товариществу № 9 общей площадью 46,24 кв.м, в том числе кабинет № 40 площадью 26,4 кв.м и места общего пользования общей площадью 19,84 кв.м согласно техническому паспорту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адоводческому некоммерческому товариществу № 13 общей площадью 21,88 кв.м, в том числе кабинет № 36 со встроенными шкафами  №№ 37-39 площадью 12,5 кв.м и места общего пользования общей площадью 9,38 кв.м согласно техническому паспорту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9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9-25T02:51:00Z</dcterms:modified>
  <cp:revision>4</cp:revision>
  <dc:subject/>
  <dc:title/>
</cp:coreProperties>
</file>