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-17335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сентября   2012  г.  № 882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г. 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1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765" w:hRule="atLeast"/>
        </w:trPr>
        <w:tc>
          <w:tcPr>
            <w:tcW w:w="421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  внесении изменений  в  решение Рубцовского городского Совета депутатов Алтайского края от 19.04.2012 № 782  «Об утверждении сводного реестра наказов избирателей на 2012 год» 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 xml:space="preserve">В соответствии  с частью 3 Положения о работе с предложениями по наказам избирателей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19.04.2012 № 782 «Об утверждении сводного реестра наказов избирателей на 2012 год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Разделе № 7 «</w:t>
      </w:r>
      <w:r>
        <w:rPr>
          <w:sz w:val="28"/>
          <w:szCs w:val="28"/>
        </w:rPr>
        <w:t>Улицы. Дороги (в т.ч. внутриквартальные). Благоустройство. Строительство.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 </w:t>
      </w:r>
      <w:r>
        <w:rPr/>
        <w:t xml:space="preserve"> пункт 1 изложить в новой редакции: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02"/>
        <w:gridCol w:w="4332"/>
        <w:gridCol w:w="741"/>
        <w:gridCol w:w="541"/>
        <w:gridCol w:w="8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ов А.Ю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 № 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и установка ограждения площадки для размещения  мусорных контейнеров  во дворе дома по адресу: пр. Ленина,1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2 в столбце 3 пункта 2 слова «</w:t>
      </w:r>
      <w:r>
        <w:rPr>
          <w:sz w:val="28"/>
          <w:szCs w:val="28"/>
        </w:rPr>
        <w:t>ул. Алтайская,102 и 102-А» заменить на «ул. Алтайская,102-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3. </w:t>
      </w:r>
      <w:r>
        <w:rPr>
          <w:sz w:val="28"/>
          <w:szCs w:val="28"/>
        </w:rPr>
        <w:t>дополнить раздел пунктом 12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2"/>
        <w:gridCol w:w="4332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яков С.В.,  округ № 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монтных работ в  МБОУ «Средняя общеобразовательная школа № 11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разделе № 8 «Детские площадки. Спортивные площадки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полнить раздел  пунктом 7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2"/>
        <w:gridCol w:w="4332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 Н.Н., округ № 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 для детской площадки по адресу: пр. Ленина,1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ункт 5 изложить в новой редакции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37"/>
        <w:gridCol w:w="4389"/>
        <w:gridCol w:w="684"/>
        <w:gridCol w:w="570"/>
        <w:gridCol w:w="9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натулин М.Н., округ № 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оборудования для детской площадки во дворе дома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29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есская, 5-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Главу города В.И. Маш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Н.С. Панте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6:00Z</dcterms:created>
  <dc:creator>User</dc:creator>
  <dc:description/>
  <cp:keywords/>
  <dc:language>en-US</dc:language>
  <cp:lastModifiedBy>User</cp:lastModifiedBy>
  <cp:lastPrinted>2012-09-10T14:57:00Z</cp:lastPrinted>
  <dcterms:modified xsi:type="dcterms:W3CDTF">2012-09-25T04:28:00Z</dcterms:modified>
  <cp:revision>9</cp:revision>
  <dc:subject/>
  <dc:title>ПРОЕКТ</dc:title>
</cp:coreProperties>
</file>