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июня  2017 г. № 882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>
          <w:trHeight w:val="624" w:hRule="atLeast"/>
        </w:trPr>
        <w:tc>
          <w:tcPr>
            <w:tcW w:w="475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садоводческому некоммерческому товариществу № 9 объекта казны муниципального образования город Рубцовск Алтайского края части нежилого помещения, расположенной по адресу: Россия, Алтайский край, город  Рубцовск, ул. Пушкина, д.2, пом.65, площадью 46,24 кв.м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1. Дать согласие на передачу в безвозмездное пользование садоводческому некоммерческому товариществу № 9 объекта казны муниципального образования город Рубцовск Алтайского края части нежилого помещения, расположенной по адресу: Россия, Алтайский край, город  Рубцовск, ул. Пушкина, д.2, пом.65, площадью 46,24 кв.м, сроком на 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3:00Z</dcterms:created>
  <dc:creator>User</dc:creator>
  <dc:description/>
  <cp:keywords/>
  <dc:language>en-US</dc:language>
  <cp:lastModifiedBy>Пользователь</cp:lastModifiedBy>
  <cp:lastPrinted>2017-06-15T13:45:00Z</cp:lastPrinted>
  <dcterms:modified xsi:type="dcterms:W3CDTF">2017-06-15T06:45:00Z</dcterms:modified>
  <cp:revision>6</cp:revision>
  <dc:subject/>
  <dc:title>ПРОЕКТ</dc:title>
</cp:coreProperties>
</file>