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сентября  2012  г.  №   883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13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Бочкун Валентину Петровну – пенсионера, за многолетний добросовестный труд и активную общественную работу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Голубицкую Лену Викторовну – уборщика служебных помещений муниципального бюджетного общеобразовательного учреждения «Средняя общеобразовательная школа № 11», за многолетний добросовестный труд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Иванова Николая Анатольевича – столяра  общества с ограниченной ответственностью «Производственно-строительная фирма «Докис», за многолетний добросовестный труд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 Куленич Виктора Михайловича – токаря 6 разряда открытого акционерного общества «Гортопсбыт», за многолетний добросовестный труд и в честь 75-летия предприят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Манаева Петра Васильевича – водителя общества с ограниченной ответственностью «Производственно-строительная фирма «Докис», за многолетний добросовестный труд;</w:t>
        <w:tab/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6. Никитенко Людмилу Николаевну – пенсионера, за многолетний добросовестный труд и активную общественную работу в Совете микрорайона «Черемушки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7. Осташкину Наталью Анатольевну – маляра столярных изделий общества с ограниченной ответственностью «Производственно-строительная фирма «Докис», за многолетний добросовестный труд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8. Поречную Екатерину Дмитриевну – медицинскую сестру палатную мужского психиатрического отделения краевого государственного бюджетного учреждения здравоохранения «Психиатрическая больница г.Рубцовска», за  многолетний добросовестный труд в области здравоохран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9. Сухорукова Владимира Михайловича – главного инженера открытого акционерного общества «Гортопсбыт», за многолетний добросовестный труд и в честь 75-летия предприят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0. Четвертных Елену Анатольевну – ведущего специалиста аппарата Рубцовского городского Совета депутатов Алтайского края, за многолетний добросовестный труд, ответственное и профессиональное отношение к работе и большой личный вклад в организацию деятельности Рубцовского городского Совета депутатов Алтайского кра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1. Штифонову Наталью Николаевну – санитарку палатную детского психиатрического отделения краевого государственного бюджетного учреждения здравоохранения «Психиатрическая больница г.Рубцовска», за  многолетний добросовестный труд в области здравоохран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2. Эшенбрейнера Владимира Владимировича – медицинского брата по уходу за больными детского психиатрического отделения краевого государственного бюджетного учреждения здравоохранения «Психиатрическая больница г.Рубцовска», за  многолетний добросовестный труд в области здравоохранения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А.В. Мартинюк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2:00Z</dcterms:created>
  <dc:creator>User</dc:creator>
  <dc:description/>
  <cp:keywords/>
  <dc:language>en-US</dc:language>
  <cp:lastModifiedBy>User</cp:lastModifiedBy>
  <cp:lastPrinted>2012-08-15T13:53:00Z</cp:lastPrinted>
  <dcterms:modified xsi:type="dcterms:W3CDTF">2012-09-20T09:09:00Z</dcterms:modified>
  <cp:revision>13</cp:revision>
  <dc:subject/>
  <dc:title>ПРОЕКТ</dc:title>
</cp:coreProperties>
</file>