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июня  2017 г. № 884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>
          <w:trHeight w:val="586" w:hRule="atLeast"/>
        </w:trPr>
        <w:tc>
          <w:tcPr>
            <w:tcW w:w="475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ередачу в безвозмездное пользование садоводческому некоммерческому товариществу № 13 объекта казны муниципального образования город Рубцовск Алтайского края части нежилого помещения, расположенной по адресу: Россия, Алтайский край, город  Рубцовск, ул. Пушкина, д.2, пом.65, площадью 43,76 кв.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 Дать согласие на передачу в безвозмездное пользование садоводческому некоммерческому товариществу № 13 объекта казны муниципального образования город Рубцовск Алтайского края части нежилого помещения, расположенной по адресу: Россия, Алтайский край, город  Рубцовск, ул. Пушкина, д.2, пом.65, площадью 43,76 кв.м, сроком на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0:00Z</dcterms:created>
  <dc:creator>User</dc:creator>
  <dc:description/>
  <cp:keywords/>
  <dc:language>en-US</dc:language>
  <cp:lastModifiedBy>Пользователь</cp:lastModifiedBy>
  <cp:lastPrinted>2016-05-31T09:45:00Z</cp:lastPrinted>
  <dcterms:modified xsi:type="dcterms:W3CDTF">2017-06-15T06:46:00Z</dcterms:modified>
  <cp:revision>4</cp:revision>
  <dc:subject/>
  <dc:title>ПРОЕКТ</dc:title>
</cp:coreProperties>
</file>