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 октября  2012 г.  № 885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991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                     № 131-ФЗ «Об общих принципах организации местного самоуправления в Российской Федерации», статьей 14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1.1. Дополнить  Положение пунктом 1.5. следующего содержани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1.5. Публичные слушания по проекту бюджета города и отчету о его исполнении назначаются, организуются и проводятся Главой города.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ункт 1.5. считать соответственно пунктом 1.6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пункте 2.4.  Положения после слов «в городской Совет,» дополнить словами «по проекту бюджета города и отчету о его исполнении,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9:00Z</dcterms:created>
  <dc:creator>asdf</dc:creator>
  <dc:description/>
  <cp:keywords/>
  <dc:language>en-US</dc:language>
  <cp:lastModifiedBy>User</cp:lastModifiedBy>
  <cp:lastPrinted>2012-10-01T14:26:00Z</cp:lastPrinted>
  <dcterms:modified xsi:type="dcterms:W3CDTF">2012-10-02T07:07:00Z</dcterms:modified>
  <cp:revision>3</cp:revision>
  <dc:subject/>
  <dc:title>                           </dc:title>
</cp:coreProperties>
</file>