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3 октября  2012 г.  № 886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91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комплексной  программы социально-экономического развития муниципального образования город Рубцовск Алтайского края на 2013-2025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статьи 14 Устава муниципального образования город Рубцовск Алтайского края, решения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, Рубцовский городской Совет депутатов Алтайского кра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проекту комплексной программы социально-экономического развития муниципального образования город Рубцовск Алтайского края на 2013-2025 годы (далее – «комплексная Программ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комплексной Программы  31 октября 2012 г.  в 14 часов 00 минут в зале заседаний Администрации города Рубцовска, расположенном  по адресу: проспект Ленина, 130, г. Рубцовск, Алтайский кр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инять к сведению, что с проектом  комплексной  Программы  можно ознаком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ети Интернет на официальном сайте Администрации города Рубцовска Алтайского края http://rubadm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деле экономического развития и ценообразования Администрации города Рубцовска по адресу: г. Рубцовск, проспект Ленина, 130, кабинеты № 36,40, ежедневно в рабочие дни с 8-00  до 17-00  (обеденный перерыв с 12-00 до 13-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здании МБУЗ «Библиотечная информационная система» по адресу: г. Рубцовск, проспект Ленина, 137-а (электронная и бумажная вер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Жители города Рубцовска, достигшие возраста  18 лет, имеют право до даты проведения публичных слушаний подать в Администрацию города Рубцовска (проспект Ленина, 130, кабинеты  № 36, 40)  письменное заявление на имя Главы города по образцу, являющемуся приложением № 1 к настоящему решению,  с предложениями, дополнениями и изменениями  к проекту комплекс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решение в газете «Местное время» и разместить в сети Интернет на официальном сайте Рубцовского городского Совета депутатов Алтайского края в срок не позднее 10 октября 201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 Кур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Совета депутатов Алтайского края</w:t>
      </w:r>
    </w:p>
    <w:p>
      <w:pPr>
        <w:pStyle w:val="Normal"/>
        <w:ind w:left="4956" w:hanging="0"/>
        <w:jc w:val="right"/>
        <w:rPr/>
      </w:pPr>
      <w:r>
        <w:rPr/>
        <w:t>от</w:t>
        <w:softHyphen/>
        <w:softHyphen/>
        <w:t xml:space="preserve"> 03.10.2012 № 886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лаве города Рубцовска </w:t>
      </w:r>
    </w:p>
    <w:p>
      <w:pPr>
        <w:pStyle w:val="Normal"/>
        <w:tabs>
          <w:tab w:val="clear" w:pos="708"/>
          <w:tab w:val="left" w:pos="6045" w:leader="none"/>
          <w:tab w:val="center" w:pos="7438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И. Машук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.И.О.   </w:t>
      </w:r>
    </w:p>
    <w:p>
      <w:pPr>
        <w:pStyle w:val="Normal"/>
        <w:jc w:val="right"/>
        <w:rPr/>
      </w:pPr>
      <w:r>
        <w:rPr/>
        <w:t>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дата ро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ссмотреть целесообразность внесения в проект комплексной Программы социально-экономического развития муниципального образования город Рубцовск на 2013-2025 годы следующих предложений, дополнений и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 </w:t>
      </w:r>
      <w:r>
        <w:rPr>
          <w:sz w:val="28"/>
          <w:szCs w:val="28"/>
        </w:rPr>
        <w:t>2012 г</w:t>
      </w:r>
      <w:r>
        <w:rPr/>
        <w:t>. _____________   /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дпись   </w:t>
      </w:r>
      <w:r>
        <w:rPr>
          <w:sz w:val="20"/>
          <w:szCs w:val="20"/>
        </w:rPr>
        <w:t xml:space="preserve">                       </w:t>
      </w:r>
      <w:r>
        <w:rPr/>
        <w:t>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8:00Z</dcterms:created>
  <dc:creator>perova</dc:creator>
  <dc:description/>
  <cp:keywords/>
  <dc:language>en-US</dc:language>
  <cp:lastModifiedBy>User</cp:lastModifiedBy>
  <cp:lastPrinted>2012-09-28T14:51:00Z</cp:lastPrinted>
  <dcterms:modified xsi:type="dcterms:W3CDTF">2012-10-02T07:15:00Z</dcterms:modified>
  <cp:revision>4</cp:revision>
  <dc:subject/>
  <dc:title> </dc:title>
</cp:coreProperties>
</file>