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 xml:space="preserve">                                              </w:t>
        <w:tab/>
        <w:tab/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5 июня 2017 г.  № 887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</w:tblGrid>
      <w:tr>
        <w:trPr>
          <w:trHeight w:val="1332" w:hRule="atLeast"/>
        </w:trPr>
        <w:tc>
          <w:tcPr>
            <w:tcW w:w="479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2 № 864 «</w:t>
            </w:r>
            <w:r>
              <w:rPr>
                <w:sz w:val="28"/>
                <w:szCs w:val="28"/>
              </w:rPr>
              <w:t>Об утверждении Положения о депутатских объединениях Рубцовского городского Совета депутатов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3 Устава муниципального образования город Рубцовск Алтайского края, Рубцовский городской Совет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Внести в Положение о депутатских объединениях Рубцовского городского Совета депутатов Алтайского края, утвержденное решением </w:t>
      </w:r>
      <w:r>
        <w:rPr>
          <w:color w:val="000000"/>
          <w:sz w:val="28"/>
          <w:szCs w:val="28"/>
        </w:rPr>
        <w:t>Рубцовского городского Совета депутатов Алтайского края от 20.09.2012 № 864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част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 пункте 3 слова «Главы города» заменить на слова «председателя Рубцовского городского Совета депутатов Алтайского кра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пункте 4 слова «Главой города» заменить на слова «председателем Рубцовского городского Совета депутатов Алтайского кра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ункте 7 слова «Глава города» заменить на слова «председатель Рубцовского городского Совета депутатов Алтайского кра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пунктах 1, 2 част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слова «Главе города» заменить на слова «председателю Рубцовского городского Совета депутатов Алтайского кра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пунктах  1 и 3 част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лова ««Главе города» заменить на слова «председателю Рубцовского городского Совета депутатов Алтайского кра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част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пунктах 1 и 3 слова ««Главе города» заменить на слова «председателю Рубцовского городского Совета депутатов Алтайского кра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пункте 2 «Глава города» заменить на слова «председатель Рубцовского городского Совета депутатов Алтайского кр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kern w:val="2"/>
          <w:sz w:val="28"/>
          <w:szCs w:val="28"/>
        </w:rPr>
        <w:t>истечения срока полномочий шестого созыва Рубцовского городского Совета депутатов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58:00Z</dcterms:created>
  <dc:creator>Пользователь</dc:creator>
  <dc:description/>
  <cp:keywords/>
  <dc:language>en-US</dc:language>
  <cp:lastModifiedBy>Пользователь</cp:lastModifiedBy>
  <dcterms:modified xsi:type="dcterms:W3CDTF">2017-09-22T06:57:00Z</dcterms:modified>
  <cp:revision>6</cp:revision>
  <dc:subject/>
  <dc:title>ПРОЕКТ</dc:title>
</cp:coreProperties>
</file>