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июня  2017 г. № 888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628" w:hRule="atLeast"/>
        </w:trPr>
        <w:tc>
          <w:tcPr>
            <w:tcW w:w="426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комиссии по формированию  бюджета муниципального образования город Рубцовск Алтайского края на 2018 г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комиссии по формированию  бюджета муниципального образования город Рубцовск Алтайского края на 2018 г. следующих депута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ьяконенко Александр Дмитриевич – Глава гор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челяков Сергей Викторович – заместитель председателя Рубцовского городского Совета депутатов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равцов Владимир Александрович – председатель комитета Рубцовского городского Совета депутатов Алтайского края по экономическ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артанов Александр Эдуардович – председатель комитета 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Данилюк Игорь Сергеевич </w:t>
      </w:r>
      <w:r>
        <w:rPr>
          <w:sz w:val="28"/>
          <w:szCs w:val="28"/>
        </w:rPr>
        <w:t>– председатель комитета Рубцовского городского Совета депутатов Алтайского края по социальн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Чупин Сергей Борисович – председатель комитета Рубцовского городского Совета депутатов Алтайского края по законодательству, вопросам законности и местному самоу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Гуньков Александр Дмитриевич – заместитель председателя  комитета Рубцовского городского Совета депутатов Алтайского края по законодательству, вопросам законности и местному самоу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антелеев Николай Степанович – заместитель председателя комитета Рубцовского городского Совета депутатов Алтайского края по экономическ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Брагин Владимир Андреевич – руководитель депутатского объединения «Фракция «Единая Рос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Бадина Нина Павловна – руководитель депутатского объединения «Фракция «КПРФ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А.Д. Дьяк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3:00Z</dcterms:created>
  <dc:creator>User</dc:creator>
  <dc:description/>
  <cp:keywords/>
  <dc:language>en-US</dc:language>
  <cp:lastModifiedBy>Пользователь</cp:lastModifiedBy>
  <cp:lastPrinted>2016-05-31T09:45:00Z</cp:lastPrinted>
  <dcterms:modified xsi:type="dcterms:W3CDTF">2017-06-15T06:47:00Z</dcterms:modified>
  <cp:revision>3</cp:revision>
  <dc:subject/>
  <dc:title>ПРОЕКТ</dc:title>
</cp:coreProperties>
</file>