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июня   2017 г. № 889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051" w:hRule="atLeast"/>
        </w:trPr>
        <w:tc>
          <w:tcPr>
            <w:tcW w:w="4632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2 полугодие 2017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4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2 полугодие 2017 года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 настоящего решения возложить на Главу города А.Д. Дьяконенк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</w:t>
        <w:tab/>
        <w:tab/>
        <w:t xml:space="preserve">                                            А.Д. Дьяк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15.06.2017 № 8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 полугодие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Вопросы для рассмотрения на сессии Рубц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94"/>
        <w:gridCol w:w="1246"/>
        <w:gridCol w:w="2322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юк И.С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Регламента Рубцовского городского Совета депутатов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  <w:p>
            <w:pPr>
              <w:pStyle w:val="Normal"/>
              <w:jc w:val="center"/>
              <w:rPr/>
            </w:pPr>
            <w:r>
              <w:rPr/>
              <w:t>Родникова Н.В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оложения о Рубцовском городском Совете депутатов Алтай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  <w:p>
            <w:pPr>
              <w:pStyle w:val="Normal"/>
              <w:jc w:val="center"/>
              <w:rPr/>
            </w:pPr>
            <w:r>
              <w:rPr/>
              <w:t>Родникова Н.В.</w:t>
            </w:r>
          </w:p>
        </w:tc>
      </w:tr>
      <w:tr>
        <w:trPr>
          <w:trHeight w:val="1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орядка досрочного прекращения полномочий  Рубцовского городского Совета депутатов Алтайского края, депутатов Рубцовского городского Совета депутатов Алтайского края и выборных должностны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  <w:p>
            <w:pPr>
              <w:pStyle w:val="Normal"/>
              <w:jc w:val="center"/>
              <w:rPr/>
            </w:pPr>
            <w:r>
              <w:rPr/>
              <w:t>Родникова Н.В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избрании мандатной комиссии Рубцовского городского Совета депутатов Алтайского края с функциями счетной комиссии и вопросам эти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редседателя, заместителя председателя мандатной комиссии Рубцовского городского Совета депутатов Алтайского края с функциями счетной комиссии и вопросам эти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ыборах председателя Рубцовского городского Совета депутатов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ыборах заместителя председателя Рубцовского городского Совета депутатов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формировании комитетов Рубцовского городского Совета депутатов Алтайского края седьмого созы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редседателей и заместителей председателей комитетов Рубцовского городского Совета депутатов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 депутатов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нятии Порядка определения размера арендной платы за земельные участки, находящиеся в собственности муниципального образования город Рубцовск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</w:t>
            </w:r>
            <w:r>
              <w:rPr>
                <w:b/>
              </w:rPr>
              <w:t xml:space="preserve"> </w:t>
            </w:r>
            <w:r>
              <w:rPr/>
              <w:t>утверждении Прогнозного плана приватизации объектов муниципальной собственности на 2018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становлении ставок арендной платы для объектов муниципальной собственности города Рубцовска на 2018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18.08.2005 № 237 «О решении «О системе налогообложения в виде единого налога на вмененный доход для отдельных видов деятельности на территории города Рубцовск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15.12.2016 № 799 «О бюджете  муниципального образования город Рубцовск Алтайского края на 2017 год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нятии Положения об аренде муниципального имущества, находящегося в собственности муниципального образования город Рубцовск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нятии Положения о порядке размещения технических средств наружной рекламы на территории города Рубцовска в новой редак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18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Об утверждении Стратегии социально-экономиче</w:t>
              <w:softHyphen/>
              <w:t>ского развития муниципального образования город Рубцовск Алтайского края на период до 2030 г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ыга И.В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условий приватизации объектов муниципальной собственност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заяв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Рубцовского городского Совета депутатов Алтайского края</w:t>
            </w:r>
            <w:r>
              <w:rPr/>
              <w:t xml:space="preserve"> от 22.09.2016 № 759 «Об</w:t>
            </w:r>
            <w:r>
              <w:rPr>
                <w:b/>
              </w:rPr>
              <w:t xml:space="preserve"> </w:t>
            </w:r>
            <w:r>
              <w:rPr/>
              <w:t>утверждении Прогнозного плана приватизации объектов муниципальной собственности на 2017 год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1 полугодие 2018 г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Рубцовского городского Совета депутато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просы для  рассмотрения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 экономическ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86"/>
        <w:gridCol w:w="1254"/>
        <w:gridCol w:w="23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условий приватизации объектов муниципальной собственности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 внесении изменений в решение Рубцовского городского Совета депутатов Алтайского края</w:t>
            </w:r>
            <w:r>
              <w:rPr/>
              <w:t xml:space="preserve"> от 22.09.2016 № 759 «Об</w:t>
            </w:r>
            <w:r>
              <w:rPr>
                <w:b/>
              </w:rPr>
              <w:t xml:space="preserve"> </w:t>
            </w:r>
            <w:r>
              <w:rPr/>
              <w:t xml:space="preserve">утверждении Прогнозного плана приватизации объектов муниципальной собственности на 2017 год»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18.08.2005 № 237 «О решении «О системе налогообложения в виде единого налога на вмененный доход для отдельных видов деятельности на территории города Рубцовск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нятии Порядка определения размера арендной платы за земельные участки, находящиеся в собственности муниципального образования город Рубцовск Алтайского кра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</w:t>
            </w:r>
            <w:r>
              <w:rPr>
                <w:b/>
              </w:rPr>
              <w:t xml:space="preserve"> </w:t>
            </w:r>
            <w:r>
              <w:rPr/>
              <w:t>утверждении Прогнозного плана приватизации объектов муниципальной собственности на 2018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становлении ставок арендной платы для объектов муниципальной собственности города Рубцовска на 2018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15.12.2016 № 799 «О бюджете  муниципального образования город Рубцовск Алтайского края на 2017 год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нятии Положения об аренде муниципального имущества, находящегося в собственности муниципального образования город Рубцовск Алтайского кра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нятии Положения о порядке размещения технических средств наружной рекламы на территории города Рубцовска в новой редак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18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Стратегии социально-экономиче</w:t>
              <w:softHyphen/>
              <w:t>ского развития муниципального образования город Рубцовск Алтайского края на период до 2030 го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ыга И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на 1 полугодие 2018 го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 на заседании комитета Рубцовского городского Совета депутатов  Алтайского края по  ЖКХ, природопользованию и земельным отношений</w:t>
      </w:r>
    </w:p>
    <w:tbl>
      <w:tblPr>
        <w:tblW w:w="985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91"/>
        <w:gridCol w:w="1254"/>
        <w:gridCol w:w="23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нятии Порядка определения размера арендной платы за земельные участки, находящиеся в собственности муниципального образования город Рубцовск Алтайского кра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становлении ставок арендной платы для объектов муниципальной собственности города Рубцовска на 2018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упаев А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15.12.2016 № 799 «О бюджете  муниципального образования город Рубцовск Алтайского края на 2017 год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бюджете муниципального образования город Рубцовск Алтайского края на 2018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Стратегии социально-экономиче</w:t>
              <w:softHyphen/>
              <w:t>ского развития муниципального образования город Рубцовск Алтайского края на период до 2030 го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ыга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на 1 полугодие 2018 го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 рассмотрения на заседании комитета Рубцовского городского совета депутатов  Алтайского края  по социальной политике</w:t>
      </w:r>
    </w:p>
    <w:tbl>
      <w:tblPr>
        <w:tblW w:w="980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31"/>
        <w:gridCol w:w="1425"/>
        <w:gridCol w:w="24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юк И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готовности образовательных учреждений к новому 2017-2018 учебному год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рин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б итогах проведения летней оздоровительной кампании 2017 го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рин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социальной политике на 1 полугодие 2018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left="-858" w:firstLine="858"/>
              <w:jc w:val="center"/>
              <w:rPr/>
            </w:pPr>
            <w:r>
              <w:rPr/>
              <w:t xml:space="preserve">комитет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рассмотрения на заседании комитета Рубцовского городского Совета депутатов Алтайского края по  законодательству, вопросам зако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местному самоуправлению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85"/>
        <w:gridCol w:w="1371"/>
        <w:gridCol w:w="24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присвоении звания «Почетный гражданин города Рубцовска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юк И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Регламента Рубцовского городского Совета депутатов Алтайского кра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  <w:p>
            <w:pPr>
              <w:pStyle w:val="Normal"/>
              <w:jc w:val="center"/>
              <w:rPr/>
            </w:pPr>
            <w:r>
              <w:rPr/>
              <w:t>Родн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оложения о Рубцовском городском Совете депутатов Алтайского кр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  <w:p>
            <w:pPr>
              <w:pStyle w:val="Normal"/>
              <w:jc w:val="center"/>
              <w:rPr/>
            </w:pPr>
            <w:r>
              <w:rPr/>
              <w:t>Родн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орядка досрочного прекращения полномочий  Рубцовского городского Совета депутатов Алтайского края, депутатов Рубцовского городского Совета депутатов Алтайского края и выборных должностны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н С.Б.</w:t>
            </w:r>
          </w:p>
          <w:p>
            <w:pPr>
              <w:pStyle w:val="Normal"/>
              <w:jc w:val="center"/>
              <w:rPr/>
            </w:pPr>
            <w:r>
              <w:rPr/>
              <w:t>Родн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видах работ и распределению средств для проведения капитального ремонта здания МБУК «Рубцовский драматический театр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ич О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тверждение перспективного плана работы комитета на 1 полугодие 2018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работы специалиста по взаимодействию со СМИ</w:t>
      </w:r>
    </w:p>
    <w:p>
      <w:pPr>
        <w:pStyle w:val="Normal"/>
        <w:jc w:val="center"/>
        <w:rPr/>
      </w:pPr>
      <w:r>
        <w:rPr>
          <w:b/>
        </w:rPr>
        <w:t>Рубцовского городского Совета депутатов на 2 полугодие 2017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юль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процедуры публичного обсуждения кандидатур на присвоение звания «Почетный гражданин города Рубцовска» в печатных и электронных СМИ – в течение месяца по отдельному плану.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информации для СМИ об участии депутатов РГСД в осуществлении контроля за организацией и проведением летнего отдыха детей – до 31 июля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густ</w:t>
      </w:r>
    </w:p>
    <w:p>
      <w:pPr>
        <w:pStyle w:val="Normal"/>
        <w:numPr>
          <w:ilvl w:val="0"/>
          <w:numId w:val="2"/>
        </w:numPr>
        <w:rPr/>
      </w:pPr>
      <w:r>
        <w:rPr/>
        <w:t>Освещение подготовки к отопительному сезону, участия представительного органа власти Рубцовска в данной подготовке – в течение месяца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выступлений депутатов РГСД на встречах и мероприятиях в честь Дня города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 опубликование тематической полосы в газете «Местное время по итогам августовской сессии Рубцовского городского Совета депутатов – до 31 августа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брифинга с участием депутатов РГСД по участию Рубцовска в программе «Формирование современной городской среды» – до 25 августа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тябрь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выступлений депутатов РГСД на встречах и мероприятиях в честь Дня знаний, участия депутатов в данном мероприятии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и опубликование тематической полосы в газете «Местное время по итогам сентябрьской сессии Рубцовского городского Совета депутатов – до 30 сентября</w:t>
      </w:r>
    </w:p>
    <w:p>
      <w:pPr>
        <w:pStyle w:val="Normal"/>
        <w:numPr>
          <w:ilvl w:val="0"/>
          <w:numId w:val="5"/>
        </w:numPr>
        <w:rPr/>
      </w:pPr>
      <w:r>
        <w:rPr/>
        <w:t>Освещение участия депутатов в праздновании Дня города – по отдельному плану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материалов для СМИ с участием депутатов РГСД по итогам ремонта внутриквартальных территорий в городе – до 25 сентября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материалов с участием депутатов РГСД по итогам ямочного и капитального ремонта дорог в городе – до 25 сентября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обращений депутатов Рубцовского городского Совета депутатов по участию жителей города в уборке города от мусора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материалов об итогах участия депутатов РГСД в решении вопросов по предстоящему отопительному сезону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и опубликование тематической полосы в газете «Местное время по итогам октябрьской сессии Рубцовского городского Совета депутатов – до 31 октября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ябрь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материалов об участии депутатов РГСД в подготовке к формированию бюджета города на 2018 год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и опубликование тематической полосы в газете «Местное время по итогам ноябрьской сессии Рубцовского городского Совета депутатов – до 30 ноября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материалов о проведении депутатского приема граждан – в течение месяца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и опубликование тематической полосы в газете «Местное время по итогам декабрьской сессии Рубцовского городского Совета депутатов – до 25 декабря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материалов в СМИ об участии депутатов РГСД в подготовке к новогодним праздникам, об участии в городском конкурсе «Новогодний калейдоскоп» – в течение месяца по отдельному плану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новогодних поздравлений в печатные и электронные СМИ от председателя РГСД и депутатов РГСД – до 20 декабря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rPr/>
      </w:pPr>
      <w:r>
        <w:rPr/>
        <w:tab/>
      </w:r>
      <w:r>
        <w:rPr>
          <w:b/>
        </w:rPr>
        <w:t>В течение полугодия постоянно:</w:t>
      </w:r>
      <w:r>
        <w:rPr/>
        <w:t xml:space="preserve"> проведение мониторинга печатных и электронных СМИ по вопросам деятельности Рубцовского городского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и массовых мероприятий  Рубцовского городского </w:t>
      </w:r>
    </w:p>
    <w:p>
      <w:pPr>
        <w:pStyle w:val="Normal"/>
        <w:jc w:val="center"/>
        <w:rPr/>
      </w:pPr>
      <w:r>
        <w:rPr>
          <w:b/>
        </w:rPr>
        <w:t>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27"/>
        <w:gridCol w:w="4169"/>
        <w:gridCol w:w="177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готовка и проведение сессий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едставительного органа, заместитель председателя Рубцовского городского Совета депутатов Алтайского края, председатели комитетов Рубцовского городского Совета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 в соответствии с Регламентом Рубцовского городского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комитетов Рубцовского городского Совета Алтайского края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оянно в соответствии с Регламентом Рубцовского городского Совета депутатов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Экспертиза проектов правовых актов, вносимых на рассмотрение сессий и комитетов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едение в соответствии с действующим законодательством принятых ранее Рубцовским городским Советом депутатов Алтайского края нормативно-правовых ак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едставительного органа, главный специалист-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стажировки депутатов и аппарата Рубцовского городского Совета депутатов в АКЗС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Совета депу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АКЗ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, председатели комит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едставительного органа, заместитель председателя Рубцовского городского Совета депутатов Алтайского края,  председатели комитетов Рубцовского городского Совета депутатов Алтайского края, специалисты аппарата Рубцовского городского Совета депутатов, общий отдел Администрации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едставительного органа, заместитель председателя Рубцовского городского Совета депутатов Алтайского края, специалисты 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личного приема граждан депутатами городского Совет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ы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едение официального сайта 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- инженер-программист Рубцовского городского Совета депутатов, пресс-секретарь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представительного органа, председатели комитетов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Экскурсии на предприятия, объекты жизнеобеспечения город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едставительного органа, Глава города, заместители Главы Администрации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, Администрация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рганизация и ведение делопроизводства в Рубцовском городском Совете депутатов Алтайского края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Рубцовского городского Совета депутатов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едение бухгалтерского и материального учета деятельности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ппарата  Рубцовского городского Совета депутатов 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1:00Z</dcterms:created>
  <dc:creator>User</dc:creator>
  <dc:description/>
  <cp:keywords/>
  <dc:language>en-US</dc:language>
  <cp:lastModifiedBy>Пользователь</cp:lastModifiedBy>
  <cp:lastPrinted>2015-12-10T16:28:00Z</cp:lastPrinted>
  <dcterms:modified xsi:type="dcterms:W3CDTF">2017-06-15T05:04:00Z</dcterms:modified>
  <cp:revision>4</cp:revision>
  <dc:subject/>
  <dc:title>ПРОЕКТ</dc:title>
</cp:coreProperties>
</file>