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5   декабря_  2008 г.  № __88  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2320" w:hRule="atLeast"/>
        </w:trPr>
        <w:tc>
          <w:tcPr>
            <w:tcW w:w="4447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муниципальному унитарному предприятию «Расчетно-кассовый центр» муниципального образования городского округа «Город Рубцовск» Алтайского края на получение бюджетного кредита из средств бюджета города Рубцовска в сумме 25 000 000,0 рублей и на предоставление займа ООО «Рубцовская тепло-электро-централь» в сумме 25 000 000,0 рублей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подпунктом 15 пункта 1 статьи 20 Федерального закона от 14.11.2002 № 161-ФЗ «О государственных и муниципальных унитарных предприятиях» и пунктом 6 статьи 11 Положения «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1. Дать согласие муниципальному унитарному предприятию «Расчетно-кассовый центр» муниципального образования городского округа «Город Рубцовск» Алтайского края на получение бюджетного кредита из средств бюджета города Рубцовска в сумме 25 000 000,0 рублей для авансирования общества с ограниченной ответственностью «Рубцовская тепло-электро-централь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 расчетов за топливо для проведения отопительного сезона 2008-2009 годов в счет будущих поступлений за предоставленные последним услуги по отоплению и горячему водоснабжению.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2. Дать согласие муниципальному унитарному предприятию «Расчетно-кассовый центр» муниципального образования городского округа «Город Рубцовск» Алтайского края на предоставление займа обществу с ограниченной ответственностью «Рубцовская тепло-электро-централь» в сумме 25 000 000,0 рублей для проведения расчетов по отопительному сезону 2008-2009 годо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 края  по бюджету, кредитной и налоговой политике, тарифам и ценам (А.Д.Дьяконенко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23:00Z</dcterms:created>
  <dc:creator>1</dc:creator>
  <dc:description/>
  <dc:language>en-US</dc:language>
  <cp:lastModifiedBy>1</cp:lastModifiedBy>
  <cp:lastPrinted>2008-12-24T14:52:00Z</cp:lastPrinted>
  <dcterms:modified xsi:type="dcterms:W3CDTF">2008-12-25T0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300094</vt:r8>
  </property>
  <property fmtid="{D5CDD505-2E9C-101B-9397-08002B2CF9AE}" pid="3" name="_AuthorEmail">
    <vt:lpwstr>secrsovet@gorsovet.rubtsovsk.ru</vt:lpwstr>
  </property>
  <property fmtid="{D5CDD505-2E9C-101B-9397-08002B2CF9AE}" pid="4" name="_AuthorEmailDisplayName">
    <vt:lpwstr>secrsove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