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88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 магазина «Надежда» общей площадью 415,13 кв.м, расположенного по адресу: Россия, Алтайский край, город Рубцовск, переулок Семафорный, дом 4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пунктом 2 решения Рубцовского городского Совета депутатов Алтайского края от 20.09.2012 №874 «Об утверждении Прогнозного плана приватизации объектов муниципальной собственности на 2013 год»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 магазина «Надежда» общей площадью 415,13 кв.м, расположенного по адресу: Россия, Алтайский край, город Рубцовск, переулок Семафорный, дом 4 (прилож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ind w:right="-6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>Совета депутатов Алтайского края о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1.02.2013  № 88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магазина «Надежда» общей площадью 415,13 кв.м, расположенного по адресу: Россия, Алтайский край, город Рубцовск,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ереулок Семафорный, дом 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магазина «Надежда» общей площадью 415,13 кв.м находится на первом этаже пятиэтажного жилого дома по пер.Семафорному, дом 4 в центральной части города Рубцовска. Имеется 2 отдельных входа: один - с восточной стороны дома, центральный -  с север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5 909 000,0 (пять миллионов девятьсот дев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95 450,0 (двести девяносто пять тысяч четыреста пятьдесят) рубл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ременения продаваемого объекта: 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8"/>
          <w:szCs w:val="28"/>
        </w:rPr>
        <w:t>Заключен договор аренды с муниципальным унитарным предприятием «Надежда» муниципального образования «Город Рубцовск», действующий до завершения процедуры ликвидации предприят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1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26:00Z</dcterms:modified>
  <cp:revision>5</cp:revision>
  <dc:subject/>
  <dc:title>ПРОЕКТ</dc:title>
</cp:coreProperties>
</file>