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декабря  2017 г.  № 88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53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в Алтайское краевое Законодательное Собр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обращение в Алтайское краевое Законодательное Собрание (прилагается).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экономической политике (А.Д.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, (385 57) 4-41-14 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На  №__________________________</w:t>
            </w:r>
          </w:p>
          <w:p>
            <w:pPr>
              <w:pStyle w:val="Normal"/>
              <w:ind w:right="10" w:hanging="0"/>
              <w:jc w:val="center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е краевое </w:t>
            </w:r>
          </w:p>
          <w:p>
            <w:pPr>
              <w:pStyle w:val="Normal"/>
              <w:ind w:right="1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8"/>
                <w:szCs w:val="28"/>
              </w:rPr>
              <w:t>Законодательное Собра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Щ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уальным является вопрос реализации товаров местных производителей на площадях представителей региональных сетей торговли. Острота вопроса заключается в том, ч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 протяжении длительного времени представители торговых сетей и товаропроизводители не могут наладить конструктивное взаимодействие и решить накопившиеся проблемы, одной из которых является так называемый «заход» местных товаропроизводителей в торговые сети. Условия, при которых возможна реализация продукции местных товаропроизводителей в торговых региональных сетях, практически не выполнимы. Отсутствует механизм предоставления части торговых площадей </w:t>
      </w:r>
      <w:r>
        <w:rPr>
          <w:sz w:val="28"/>
          <w:szCs w:val="28"/>
        </w:rPr>
        <w:t>в крупных сетевых продовольственных магазинах для реализации продукции местных товаро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ab/>
        <w:t>У</w:t>
      </w:r>
      <w:r>
        <w:rPr>
          <w:bCs/>
          <w:iCs/>
          <w:sz w:val="28"/>
          <w:szCs w:val="28"/>
        </w:rPr>
        <w:t xml:space="preserve">величение доли местной продукции в магазинах, особенно в федеральных (региональных)  сетях, как реализация </w:t>
      </w:r>
      <w:r>
        <w:rPr>
          <w:sz w:val="28"/>
          <w:szCs w:val="28"/>
        </w:rPr>
        <w:t xml:space="preserve">активной поддержки местных производителей, повышения  уровня  взаимодействия торговых сетей с товаропроизводителями является первостепенной задачей органов местного самоуправления, ведь вопрос устойчивого развития малого и среднего бизнеса имеет особую экономическую и социальную значим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убцовске более трёх тысяч субъектов малого и среднего предпринимательства, на которых занято 12,5 тысяч человек. Двадцать процентов от общего количества субъектов предпринимательства занимаются производством собственной продукции. Основная предпринимательская деятельность связана с торговлей, общественным питанием и оказанием услуг на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4 году субъектов малого и среднего предпринимательства было 4519. То есть за последние три года число предпринимателей уменьшилось более чем на тысяч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ая тенденция характерна не только для Рубцовска, но и для всего региона в целом. Похожая ситуация складывается во многих городах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е всё больше открывается крупных сетевых продовольственных магазинов в которых продукция местных товаропроизводителей не представлена. Мелкие торговые точки не выдерживают конкуренции. Потре</w:t>
        <w:softHyphen/>
        <w:t>бители всё чаще отдают предпочтение торговым центрам и отделам, в кото</w:t>
        <w:softHyphen/>
        <w:t xml:space="preserve">рых одновременно можно приобрести все необходимые товары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На территории города Рубцовск осуществляют свою деятельность крупные сетевые компании: «Мария Ра», «Новэкс», «Аникс», «Магнит» и другие, с которыми местные  товаропроизводители не могут работать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граничить развитие сетей может ФАС — она следит за тем, чтобы на локальном рынке они не занимали больше 25% розничного товарооборота. </w:t>
      </w:r>
    </w:p>
    <w:p>
      <w:pPr>
        <w:pStyle w:val="Style15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едпринимательство, решая важные социальные и экономические задачи, играет заметную роль в развитии экономики города, способствует решению ряда социальных проблем. Малый и средний бизнес является ведущим сектором рыночной экономики, определяет темпы экономического роста и благосостоя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читывая, что правовое регулирование указанных правовых отношений осуществляется на федеральном уровне, просим Алтайское краевое Законодательное Собрание обратиться с законодательной инициативой в Государственную Думу Российской Федерации о внесении изменений в Федеральный закон от 24 июля 2007 года № 209-ФЗ «О развитии малого и среднего предпринимательства в Российской Федерации» об  установлении механизма квот в части предоставления до 20% торговых площадей в крупных сетевых продовольственных магазинах для реализации продукции местных товаропроизвод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решением   Рубцовского городского </w:t>
      </w:r>
    </w:p>
    <w:p>
      <w:pPr>
        <w:pStyle w:val="Normal"/>
        <w:rPr/>
      </w:pPr>
      <w:r>
        <w:rPr/>
        <w:t>Совета депутатов Алтайского края от 21.12.2017 № 88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3:00Z</dcterms:created>
  <dc:creator>user</dc:creator>
  <dc:description/>
  <cp:keywords/>
  <dc:language>en-US</dc:language>
  <cp:lastModifiedBy>Specialist</cp:lastModifiedBy>
  <cp:lastPrinted>2017-12-21T14:13:00Z</cp:lastPrinted>
  <dcterms:modified xsi:type="dcterms:W3CDTF">2017-12-21T08:22:00Z</dcterms:modified>
  <cp:revision>4</cp:revision>
  <dc:subject/>
  <dc:title>ПРОЕКТ</dc:title>
</cp:coreProperties>
</file>