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5 июня  2017 г.  №_890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олкову  Ларису Васильевну, начальника отдела материально-технического снабжения  акционерного общества «Рубцовский литейный комплекс ЛДВ», за многолетний добросовестный труд, большой вклад в развитие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Жданова Владимира Васильевича, термиста 4 разряда литейного цеха № 1 Рубцовского филиала акционерного общества «Алтайвагон», за добросовестный труд, высокие производственные показатели и в связи с празднованием Дня металлур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Лидер Юлию Михайловну, фельдшера скорой медицинской помощи поста скорой медицинской помощи «Веселоярск» краевого государственного бюджетного учреждения здравоохранения «Станция скорой медицинской помощи, г. Рубцовск», за многолетний добросовестный труд и в связи с профессиональным праздником Днем медицинско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бивалину Галину Николаевну, воспитателя  муниципального бюджетного дошкольного образовательного учреждения «Детский сад № 47 «Елочка», за многолетний добросовестный тру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ерепечко Нелли Викторовну, машиниста по стирке белья муниципального бюджетного дошкольного образовательного учреждения «Детский сад № 47 «Елочка», за многолетний добросовестный тру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ивченко Любовь Сергеевну, медицинскую сестру негосударственного учреждения здравоохранения «Узловая поликлиника на станции Рубцовск» открытого акционерного общества «Российские железные дороги» на Западно-Сибирской железной дороге, за многолетний добросовестный труд в системе здравоохранения и в связи с профессиональным праздником Днем медицинско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Чуйкова Виталия Викторовича, модельщика по деревянным моделям акционерного общества «Рубцовский литейный комплекс ЛДВ», за многолетний добросовестный труд, большой вклад в развитие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И.С. Данил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14:00Z</dcterms:created>
  <dc:creator>User</dc:creator>
  <dc:description/>
  <cp:keywords/>
  <dc:language>en-US</dc:language>
  <cp:lastModifiedBy>Пользователь</cp:lastModifiedBy>
  <cp:lastPrinted>2016-04-11T14:20:00Z</cp:lastPrinted>
  <dcterms:modified xsi:type="dcterms:W3CDTF">2017-06-15T04:44:00Z</dcterms:modified>
  <cp:revision>4</cp:revision>
  <dc:subject/>
  <dc:title>ПРОЕКТ</dc:title>
</cp:coreProperties>
</file>