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17 г.  № 892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города Рубцовска» </w:t>
            </w:r>
          </w:p>
        </w:tc>
      </w:tr>
    </w:tbl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решением Рубцовского городского Совета депутатов Алтайского края от 20.09.2012 № 866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Присвоить звание «Почётный гражданин города Рубцовска» Прохватилову Анатолию Михайлович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Администрации города Рубцовска Алтайского края подготовить диплом, ленту, удостоверение и знак для вручения Прохватилову Анатолию Михайлович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 (И.С. Данил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2:00Z</dcterms:created>
  <dc:creator>User</dc:creator>
  <dc:description/>
  <cp:keywords/>
  <dc:language>en-US</dc:language>
  <cp:lastModifiedBy>Пользователь</cp:lastModifiedBy>
  <cp:lastPrinted>2017-07-21T11:11:00Z</cp:lastPrinted>
  <dcterms:modified xsi:type="dcterms:W3CDTF">2017-08-17T08:13:00Z</dcterms:modified>
  <cp:revision>4</cp:revision>
  <dc:subject/>
  <dc:title>ПРОЕКТ</dc:title>
</cp:coreProperties>
</file>