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8"/>
          <w:szCs w:val="28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</w:t>
      </w:r>
    </w:p>
    <w:p>
      <w:pPr>
        <w:pStyle w:val="TextBody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22860</wp:posOffset>
            </wp:positionV>
            <wp:extent cx="71437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</w:r>
    </w:p>
    <w:p>
      <w:pPr>
        <w:pStyle w:val="TextBody"/>
        <w:jc w:val="right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TextBody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7 августа 2017 г. № 895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</w:t>
      </w:r>
      <w:r>
        <w:rPr>
          <w:b/>
        </w:rPr>
        <w:t>г. 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207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0.04.2017 № 853 «Об утверждении порядка проведения конкурса на замещение должности Главы города Рубцовска Алтайского края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5 закона  Алтайского края от 04.07.2017 № 47-ЗС «О внесении изменений в отдельные законы Алтайского края в сфере противодействия коррупции»,  </w:t>
      </w:r>
      <w:hyperlink r:id="rId4">
        <w:r>
          <w:rPr>
            <w:rStyle w:val="InternetLink"/>
            <w:sz w:val="28"/>
            <w:szCs w:val="28"/>
          </w:rPr>
          <w:t>частью 5 статьи 42</w:t>
        </w:r>
      </w:hyperlink>
      <w:r>
        <w:rPr>
          <w:sz w:val="28"/>
          <w:szCs w:val="28"/>
        </w:rPr>
        <w:t xml:space="preserve">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риложение к решению Рубцовского городского Совета депутатов Алтайского края от 20.04.2017 № 853 «Об утверждении порядка проведения конкурса на замещение должности Главы города Рубцовска Алтайского края» следующие изменения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дпункт 10 пункта 5.1 части 5 исключить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риложение к Порядку проведения конкурса на  замещение должности Главы города Рубцовска  Алтайского края изложить в новой редакции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конкурса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замещение должности Главы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города Рубцовска  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конкурсную комисси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чтовый адрес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: ________ факс: 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e-mail: 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70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действующим законодательством и решением Рубцовского городского Совета депутатов Алтайского края от _______ 20___ № ___ прошу допустить меня к участию в конкурсе на замещение должности Главы города Рубцовска Алтайского края. Мною подтверждается, что представленные документы соответствуют требованиям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конкурса на замещение должности Главы города Рубцовска Алтайского края, сведения, содержащиеся в представленных документах, достоверны и не являются подложными. Даю согласие в соответствии со статьей 9 Федерального закона от 27.07.2006 № 152-ФЗ «О персональных данных» на обработку и использование моих персональных данных, содержащихся в настоящем заявлении и приложенных к нему документах, с целью обеспечения моего участия в конкурсе на замещение должности Главы города Рубцовска Алтай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настоящему заявлению прилагаются (перечень документов, представленных гражданином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собственноручно заполненная и подписанна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к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установленной распоряжением Правительства РФ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 на ___ л., в 1 экз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копия паспорта (при отсутствии паспорта, иного документа, удостоверяющего личность) на ___ л., в 1 экз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копия трудовой книжки на ___ л., в 1 экз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копия документа об образовании на ___ л., в 1 экз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копия страхового свидетельства обязательного пенсионного страхования на ___ л., в 1 экз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копия свидетельства о постановке физического лица на учет в налоговом органе по месту жительства на территории Российской Федерации на ___ л., в 1 экз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 копия документов воинского учета (для военнообязанных лиц и лиц, подлежащих призыву на военную службу) на ___ л., в 1 экз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)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дицинского учреждения об отсутствии заболевания, препятствующего поступлению на муниципальную службу, форма которого предусмотрена Приказом Минздравсоц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 на ___ л., в 1 экз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) собственноручно заполненная и подписанная анкета по форме № 4, установленной Постановлением Правительства РФ от 06.02.2010 № 63 «Об утверждении Инструкции о порядке допуска должностных лиц и граждан Российской Федерации к государственной тайне» на ___ л., в 1 экз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) копия свидетельства о рождении на ___ л., в 1 экз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) копия свидетельства о заключении брака на ___ л., в 1 экз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) справка об отсутствии медицинских противопоказаний для работы с использованием сведений, составляющих государственную тайну, по форме, утвержденной Приказом Минздравсоцзазвития РФ от 26.08.2011 № 989н «Об утверждении перечня медицинских противопоказаний для работы с использованием сведений, составляющих государственную тайну, порядка получения и формы справки об отсутствии медицинских противопоказаний для работы с использованием сведений, составляющих государственную тайну» на ___ л., в 1 экз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) две фотографии размером 4*6 см. на ___ л., в 1 экз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___» ______________ 20__ г. »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решение в газете «Местное врем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Настоящее решение вступает в силу после опубликования в газете «Местное время», и распространяет свое действие на правоотношения, возникающие после </w:t>
      </w:r>
      <w:r>
        <w:rPr>
          <w:rFonts w:cs="Times New Roman" w:ascii="Times New Roman" w:hAnsi="Times New Roman"/>
          <w:kern w:val="2"/>
          <w:sz w:val="28"/>
          <w:szCs w:val="28"/>
        </w:rPr>
        <w:t>истечения срока полномочий действующего шестого созыва Рубцовского городского Совета депутатов Алтай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С.Б. Чупин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А.Д. Дьяконенко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3C5824B2F266C683048912E74C9E80A4D1FCE8B5D630E77F536A69EA43AF3138580F48DDA202E2W8v7C" TargetMode="External"/><Relationship Id="rId4" Type="http://schemas.openxmlformats.org/officeDocument/2006/relationships/hyperlink" Target="consultantplus://offline/ref=69F12F0F915A97C60EB65F03D72A2769B6F9519E3CC4C536A2B7306DFEC093BC5FA2E9E3EE915ABE2071F2X1vAC" TargetMode="External"/><Relationship Id="rId5" Type="http://schemas.openxmlformats.org/officeDocument/2006/relationships/hyperlink" Target="consultantplus://offline/ref=3B54C9DA2568D6FCD586A3EB3D302209114E4C3E4C8776C6C0997D616C543F02562E85AD443743ZBv5C" TargetMode="External"/><Relationship Id="rId6" Type="http://schemas.openxmlformats.org/officeDocument/2006/relationships/hyperlink" Target="consultantplus://offline/ref=3B54C9DA2568D6FCD586A3EB3D3022091F49423C418776C6C0997D616C543F02562E85AD443544ZBvB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58:00Z</dcterms:created>
  <dc:creator>Пользователь</dc:creator>
  <dc:description/>
  <cp:keywords/>
  <dc:language>en-US</dc:language>
  <cp:lastModifiedBy>Пользователь</cp:lastModifiedBy>
  <cp:lastPrinted>2017-08-01T14:04:00Z</cp:lastPrinted>
  <dcterms:modified xsi:type="dcterms:W3CDTF">2017-08-17T08:26:00Z</dcterms:modified>
  <cp:revision>5</cp:revision>
  <dc:subject/>
  <dc:title>ПРОЕКТ          </dc:title>
</cp:coreProperties>
</file>