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91440</wp:posOffset>
            </wp:positionV>
            <wp:extent cx="71437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                       </w:t>
      </w:r>
    </w:p>
    <w:p>
      <w:pPr>
        <w:pStyle w:val="TextBody"/>
        <w:jc w:val="right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TextBody"/>
        <w:jc w:val="right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TextBody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7 августа   2017 г. № 897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г. 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55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изнании утратившими силу некоторых нормативных правовых актов Рубцовского городского Совета депутатов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 статьей 68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Style15"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и силу следующие нормативные правовые акты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- решение Рубцовского городского Совета депутатов Алтайского края от 09.11.2005 № 263 «О принятии «Положения о Рубцовском городском Совете депутатов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Рубцовского городского Совета депутатов Алтайского края от 19.10.2006 № 420 «О внесении изменений в «Положение о Рубцовском городском Совете депутатов Алтайского края» принятое решением Рубцовского городского Совета депутатов Алтайского края 09.11.2005 № 263 «О принятии «Положения о Рубцовском городском Совете депутатов Алтайского кра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 Рубцовского городского Совета депутатов Алтайского края от 22.05.2008 № 739 «О внесении изменений в «Положение о Рубцовском городском Совете депутатов Алтайского края» принятое решением Рубцовского городского Совета депутатов Алтайского края 09.11.2005 № 263 «О принятии «Положения о Рубцовском городском Совете депутатов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е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 xml:space="preserve">            А.Д. Дьяк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13:00Z</dcterms:created>
  <dc:creator>Пользователь</dc:creator>
  <dc:description/>
  <cp:keywords/>
  <dc:language>en-US</dc:language>
  <cp:lastModifiedBy>Пользователь</cp:lastModifiedBy>
  <dcterms:modified xsi:type="dcterms:W3CDTF">2017-08-16T08:14:00Z</dcterms:modified>
  <cp:revision>3</cp:revision>
  <dc:subject/>
  <dc:title>ПРОЕКТ          </dc:title>
</cp:coreProperties>
</file>