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7 августа 2017 г.  № 898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>
          <w:trHeight w:val="455" w:hRule="atLeast"/>
        </w:trPr>
        <w:tc>
          <w:tcPr>
            <w:tcW w:w="5707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Style15"/>
                <w:color w:val="000000"/>
                <w:lang w:val="ru-RU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</w:t>
            </w:r>
            <w:r>
              <w:rPr>
                <w:rStyle w:val="Style15"/>
                <w:color w:val="000000"/>
                <w:lang w:val="ru-RU"/>
              </w:rPr>
              <w:t>20.06.2017 № 01-09-2017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lang w:val="ru-RU"/>
              </w:rPr>
              <w:t>на Положение о порядке назначения и проведения опроса граждан муниципального образования городского округа «Город Рубцовск» Алтайского края, утвержденное решением Рубцовского городского Совета депутатов от 30.05.2006 № 364</w:t>
            </w:r>
          </w:p>
        </w:tc>
      </w:tr>
    </w:tbl>
    <w:p>
      <w:pPr>
        <w:pStyle w:val="Normal"/>
        <w:jc w:val="right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>прокурора города Рубцовска от 20.06.2017 № 01-09-2017 на Положение о порядке назначения и проведения опроса граждан муниципального образования городского округа «Город Рубцовск» Алтайского края, утвержденное решением Рубцовского городского Совета депутатов от 30.05.2006 № 364 признать обоснованным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С.Б. Чуп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4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7-08-16T08:16:00Z</dcterms:modified>
  <cp:revision>3</cp:revision>
  <dc:subject/>
  <dc:title>ПРОЕКТ</dc:title>
</cp:coreProperties>
</file>