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2  январ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2009 года  №  89      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седателя и заместителя председателя  комиссии по работе с проектами Устава, изменениями и дополнениями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 «Положения о комиссии по работе с проектами Устава, изменениями и дополнениями в Устав муниципального образования «Город Рубцовск» Алтайского края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едателем  комиссии по работе с проектами Устава, изменениями и дополнениями в Устав муниципального образования «Город Рубцовск» Алтай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шукова Владимира Ивановича, председателя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заместителем председателя комиссии по работе с проектами Устава, изменениями и дополнениями в Устав муниципального образования «Город Рубцовск» Алтайского кра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уркова Андрея Юрьевича, председателя комитета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 данного решения     возложить на   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по законодательству, вопросам законности и местному самоуправлению</w:t>
      </w:r>
      <w:r>
        <w:rPr>
          <w:color w:val="000000"/>
          <w:spacing w:val="-5"/>
          <w:sz w:val="28"/>
          <w:szCs w:val="28"/>
        </w:rPr>
        <w:t xml:space="preserve"> (А.Ю. Курков).</w:t>
      </w:r>
    </w:p>
    <w:p>
      <w:pPr>
        <w:pStyle w:val="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cp:keywords/>
  <dc:language>en-US</dc:language>
  <cp:lastModifiedBy>User</cp:lastModifiedBy>
  <cp:lastPrinted>2009-01-22T14:03:00Z</cp:lastPrinted>
  <dcterms:modified xsi:type="dcterms:W3CDTF">2009-01-22T08:06:00Z</dcterms:modified>
  <cp:revision>3</cp:revision>
  <dc:subject/>
  <dc:title> </dc:title>
</cp:coreProperties>
</file>