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февраля  2013  г.  № 89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  даче    согласия    на    реорганизацию муниципального унитарного предприятия   «Ритуал» муниципального образования «Город Рубцовск»    в форме присоединения  муниципального унитарного предприятия  «Ритуал» муниципального образования «Город Рубцовск» к муниципальному унитарному предприятию    «Рубцовский коммунальщик» муниципального образования «Город Рубцовск» Алтайского края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9"/>
        <w:rPr/>
      </w:pPr>
      <w:r>
        <w:rPr/>
        <w:t xml:space="preserve">                             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  пунктом  8 части 1 статьи 6 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Рубцовского  городского Совета депутатов Алтайского края  от 20.10.2011 № 678,    Рубцовский  городской Совет депутатов Алтай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Дать согласие на реорганизацию муниципального унитарного предприятия   «Ритуал» муниципального образования «Город Рубцовск»    в форме присоединения  муниципального унитарного предприятия  «Ритуал» муниципального образования «Город Рубцовск» к муниципальному унитарному предприятию  «Рубцовский коммунальщик» муниципального образования «Город Рубцовск» Алтайского кр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"/>
        <w:ind w:right="-6" w:firstLine="709"/>
        <w:rPr/>
      </w:pPr>
      <w:r>
        <w:rPr>
          <w:b w:val="false"/>
          <w:sz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</w:t>
      </w:r>
    </w:p>
    <w:p>
      <w:pPr>
        <w:pStyle w:val="Normal"/>
        <w:ind w:right="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11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2-21T07:28:00Z</dcterms:modified>
  <cp:revision>5</cp:revision>
  <dc:subject/>
  <dc:title>ПРОЕКТ</dc:title>
</cp:coreProperties>
</file>