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 ноября  2008 года  №    8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1124" w:hRule="atLeast"/>
        </w:trPr>
        <w:tc>
          <w:tcPr>
            <w:tcW w:w="425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влечение кредита в кредитной организации в сумме  50 000,0 тыс. рублей для финансирования дефицита бюджета города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о статьей 88 Устава муниципального образования «Город Рубцовск» Алтайского края, статьей 11 решения Рубцовского городского Совета депутатов Алтайского края от 04.12.2007 № 618 «О бюджете муниципального образования «Город Рубцовск» Алтайского края на 2008 год»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1. Дать  согласие 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  <w:t xml:space="preserve">2. </w:t>
      </w:r>
      <w:r>
        <w:rPr>
          <w:b w:val="false"/>
          <w:color w:val="000000"/>
          <w:spacing w:val="3"/>
          <w:sz w:val="28"/>
          <w:szCs w:val="28"/>
        </w:rPr>
        <w:t>Кредит получить на следующи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- лимит кредитования – 50 00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- процентная ставка – не более 22% годов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- срок кредита – не более 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  <w:t xml:space="preserve">3. </w:t>
      </w:r>
      <w:r>
        <w:rPr>
          <w:b w:val="false"/>
          <w:color w:val="000000"/>
          <w:spacing w:val="-2"/>
          <w:sz w:val="28"/>
          <w:szCs w:val="28"/>
        </w:rPr>
        <w:t>Контроль за исполнением   настоящего решения возложить на комитет</w:t>
        <w:br/>
        <w:t>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>Совета депутатов</w:t>
      </w:r>
      <w:r>
        <w:rPr>
          <w:b w:val="false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1-13T11:53:00Z</cp:lastPrinted>
  <dcterms:modified xsi:type="dcterms:W3CDTF">2008-11-14T08:37:00Z</dcterms:modified>
  <cp:revision>12</cp:revision>
  <dc:subject/>
  <dc:title/>
</cp:coreProperties>
</file>