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№ 8</w:t>
      </w:r>
    </w:p>
    <w:p>
      <w:pPr>
        <w:pStyle w:val="Normal"/>
        <w:ind w:left="4820" w:hanging="0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4820" w:hanging="0"/>
        <w:jc w:val="right"/>
        <w:rPr/>
      </w:pPr>
      <w:r>
        <w:rPr/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lang w:eastAsia="en-US"/>
        </w:rPr>
      </w:pPr>
      <w:r>
        <w:rPr/>
        <w:t>от 23.12.2015 № 628</w:t>
      </w:r>
    </w:p>
    <w:p>
      <w:pPr>
        <w:pStyle w:val="Normal"/>
        <w:ind w:right="99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их заимствований муниципального образования 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16 год </w:t>
      </w:r>
    </w:p>
    <w:p>
      <w:pPr>
        <w:pStyle w:val="Normal"/>
        <w:autoSpaceDE w:val="false"/>
        <w:ind w:right="9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Ё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16 году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5203825" cy="333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7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firstLine="7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заимствований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ъём внутренних заимствований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ём средств, направляемых на погашение основной суммы муниципального долга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муниципальным ценным бумагам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кредитным договорам и соглашениям с кредитными организациями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0 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договорам и соглашениям о получении бюджетных кредитов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 0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5pt;height:262.6pt;mso-wrap-distance-left:9pt;mso-wrap-distance-right:9pt;mso-wrap-distance-top:0pt;mso-wrap-distance-bottom:0pt;margin-top:27.7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7"/>
                        <w:gridCol w:w="2188"/>
                      </w:tblGrid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заимствований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99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ъём внутренних заимствован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ём средств, направляемых на погашение основной суммы муниципального долга горо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униципальным ценным бумагам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кредитным договорам и соглашениям с кредитными организациями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0 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договорам и соглашениям о получении бюджетных кредитов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 0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9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униципальных заимствований в 2016 году планируется производить с учётом соблюдения предельного объёма муниципального долга, составляющего 600 269,3 тыс.рублей, верхнего предела муниципального долга на 1 января 2017 года, составляющего 600 269,3 тыс.рублей, и предельного объёма расходов на обслуживание муниципального долга, составляющего 119 833,3 тыс.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А.Д.Дьяконенко</w:t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3:00Z</dcterms:created>
  <dc:creator>Егер М.В.</dc:creator>
  <dc:description/>
  <cp:keywords/>
  <dc:language>en-US</dc:language>
  <cp:lastModifiedBy>Пользователь</cp:lastModifiedBy>
  <cp:lastPrinted>2009-09-24T14:57:00Z</cp:lastPrinted>
  <dcterms:modified xsi:type="dcterms:W3CDTF">2015-12-23T08:12:00Z</dcterms:modified>
  <cp:revision>15</cp:revision>
  <dc:subject/>
  <dc:title>Статья 1</dc:title>
</cp:coreProperties>
</file>