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0 октября  2017 г.  №  8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>
          <w:trHeight w:val="986" w:hRule="atLeast"/>
        </w:trPr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ей и заместителей председателей комитетов Рубцовского городского Совета депутатов Алтайского края седьм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редседателем комитета Рубцовского городского Совета депутатов Алтайского края по экономической полити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нькова Александра Дмитриевича, депутата Рубцовского городского Совета депутатов Алтайского края седьмого созыва, избранного по одномандатному избирательному округу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заместителем председателя комитета Рубцовского городского Совета депутатов Алтайского края по экономической полити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вчинникова Владимира Геннадьевича, депутата Рубцовского городского Совета депутатов Алтайского края седьмого созыва, избранного по муниципальному 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едседателем комитета Рубцовского городского Совета депутатов Алтайского края по жилищно-коммунальному хозяйству, природопользованию и земельным отнош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танова Александра Эдуардовича, депутата Рубцовского городского Совета депутатов Алтайского края седьмого созыва, избранного по одномандатному избирательному округу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заместителем председателя комитета Рубцовского городского Совета депутатов Алтайского края по жилищно-коммунальному хозяйству, природопользованию и земельным отнош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менькова Олега Викторовича, депутата Рубцовского городского Совета депутатов Алтайского края седьмого созыва, избранного по одномандатному избирательному округу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редседателем комитета Рубцовского городского Совета депутатов Алтайского края по законодательству, вопросам законности и местному самоупра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иволапова Евгения Ивановича, депутата Рубцовского городского Совета депутатов Алтайского края седьмого созыва, избранного по муниципальному 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заместителем председателя комитета Рубцовского городского Совета депутатов Алтайского края по законодательству, вопросам законности и местному самоупра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зонову Надежду Сергеевну, депутата Рубцовского городского Совета депутатов Алтайского края седьмого созыва, избранного по муниципальному 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Утвердить председателем комитета Рубцовского городского Совета депутатов Алтайского края по социальной политик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кеева Валерия Николаевича, депутата Рубцовского городского Совета депутатов Алтайского края седьмого созыва, избранного по одномандатному избирательному округу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твердить заместителем председателя комитета Рубцовского городского Совета депутатов Алтайского края по социальной полити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нтелеева Николая Степановича, депутата Рубцовского городского Совета депутатов Алтайского края седьмого созыва, избранного по муниципальному 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8:00Z</dcterms:created>
  <dc:creator>1</dc:creator>
  <dc:description/>
  <cp:keywords/>
  <dc:language>en-US</dc:language>
  <cp:lastModifiedBy>Пользователь</cp:lastModifiedBy>
  <cp:lastPrinted>2012-11-07T15:43:00Z</cp:lastPrinted>
  <dcterms:modified xsi:type="dcterms:W3CDTF">2017-10-10T09:43:00Z</dcterms:modified>
  <cp:revision>8</cp:revision>
  <dc:subject/>
  <dc:title>РОССИЙСКАЯ ФЕДЕРАЦИЯ</dc:title>
</cp:coreProperties>
</file>