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6891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7  октября      2022 г.  №  8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990" w:hRule="atLeast"/>
        </w:trPr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ей и заместителей председателей комитетов Рубцовского городского Совета депутатов Алтайского края восьм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дседателем комитета Рубцовского городского Совета депутатов Алтайского края по экономической политике Гунькова Александра Дмитри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заместителем председателя комитета Рубцовского городского Совета депутатов Алтайского края по экономической политике Овчинникова Владимира Геннад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едседателем комитета Рубцовского городского Совета депутатов Алтайского края по жилищно-коммунальному хозяйству, природопользованию и земельным отношениям Вартанова Александра Эдуард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заместителем председателя комитета Рубцовского городского Совета депутатов Алтайского края по жилищно-коммунальному хозяйству, природопользованию и земельным отношениям Зазнобина Евгения Викто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едседателем комитета Рубцовского городского Совета депутатов Алтайского края по законодательству, вопросам законности и местному самоуправлению Верещагина Юрия Владимирович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заместителем председателя комитета Рубцовского городского Совета депутатов Алтайского края по законодательству, вопросам законности и местному самоуправлению Хотулеву Елену Васи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твердить председателем комитета Рубцовского городского Совета депутатов Алтайского края по социальной политике Ремеля Владимира Леонидо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твердить заместителем председателя комитета Рубцовского городского Совета депутатов Алтайского края по социальной политике Ямилова Юрия Юрьеви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16:00Z</dcterms:created>
  <dc:creator>1</dc:creator>
  <dc:description/>
  <cp:keywords/>
  <dc:language>en-US</dc:language>
  <cp:lastModifiedBy>Сергеева</cp:lastModifiedBy>
  <cp:lastPrinted>2022-10-10T08:17:00Z</cp:lastPrinted>
  <dcterms:modified xsi:type="dcterms:W3CDTF">2022-10-10T08:04:00Z</dcterms:modified>
  <cp:revision>4</cp:revision>
  <dc:subject/>
  <dc:title>РОССИЙСКАЯ ФЕДЕРАЦИЯ</dc:title>
</cp:coreProperties>
</file>