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21.12.2023 № 2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0" w:right="-143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 </w:t>
      </w: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6"/>
        <w:gridCol w:w="430"/>
        <w:gridCol w:w="531"/>
        <w:gridCol w:w="860"/>
        <w:gridCol w:w="576"/>
        <w:gridCol w:w="1399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1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действующие в сфере 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Повышение безопасности дорожного движения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преступлений и иных правонарушений в городе Рубцовск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жизнедеятельности населения и территории города Рубцовск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Обеспечение жильем или улучшение жилищных условий молодых семей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олодежной политики в городе Рубцовск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Развитие градостроительств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 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 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адр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организации отдыха, оздоровления детей и подростко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, организующих летний отдых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укрепление материально-технической базы муниципальных загородных лагерей отдыха и оздоровле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устойчивого функционирования и развития системы образования города Рубцовск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прочих муниципальных учреждений 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Капитальный ремонт многоквартирных жилых домов во исполнение судебных решений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ой программы за счет дотации, полученной согласно протоколу по распоряжению от 28.09.2023 № 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ой программы за счет дотации, полученной согласно протоколу по распоряжению от 01.12.2023 № 4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онные выплаты гражданам за наем (аренду) жилого помещения в связи с признанием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униципального жил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Создание условий для организации транспортного обслуживания населения в городе Рубцовске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ского электрического тран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 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 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 от 16.11.2012 №  40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)за счет средств дорож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города Рубцов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зеленения территории города Рубцов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гребения  и похорон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онтанов и "Вечного огн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щения с безнадзорными животными, утилизация трупов животных и птиц с муниципальных территор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города Рубцов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Развитие физической культуры и спорт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портивных клубов в городе Рубцовск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Противодействие экстремизму и идеологии терроризма на территории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Поддержка и развитие малого и среднего предпринимательств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 7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 7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культурно-досугов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музейных услуг и рабо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Социальная поддержка граждан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ам, попавшим в трудную жизненную ситуац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рамках адресной инвестиционной программы муниципального образования город Рубцовск на капитальный ремонт канализационных коллекторов от ул. Тракторной до ул. Алтайской по ул. Светлова в г. Рубцовске за счет средств специального казначейского кредит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"ДК "Тракторостроитель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населения города Рубцовска горячим водоснабжением надлежащего качества (температуры)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Информатизация Администрации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ой программы, за счет дотации, полученной согласно протоколу от 20.11.2023 № 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 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 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граждан - участников муниципальной программы "Формирование современной городской среды на территории муниципального образования город Рубцовск Алтайского кра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рамках муниципальной программы "Формирование современной городской среды на территории муниципального образования город Рубцовск Алтайского кра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0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9 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3 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9 17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45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74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1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56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4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4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(дополнительное пенсионное обеспече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ыплаты лицам, удостоенным звания "Почетный гражданин города Рубцовск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9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9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ов и содержание безнадзорных животных без владельце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92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1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1 09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4:00Z</dcterms:created>
  <dc:creator>Васильченко ТВ</dc:creator>
  <dc:description/>
  <dc:language>en-US</dc:language>
  <cp:lastModifiedBy>Сергеева</cp:lastModifiedBy>
  <cp:lastPrinted>2023-12-05T16:17:00Z</cp:lastPrinted>
  <dcterms:modified xsi:type="dcterms:W3CDTF">2023-12-19T01:24:00Z</dcterms:modified>
  <cp:revision>2</cp:revision>
  <dc:subject/>
  <dc:title>ПРИЛОЖЕНИЕ №7</dc:title>
</cp:coreProperties>
</file>