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_  90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771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назначение Пьянкова В.И.на должность председателя комитета по финансам, налоговой и кредитной политике администрации города Рубцовска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Рассмотрев ходатайство главы города Дерфлера А.А., в соответствии со статьей 44 Устава муниципального образования городского округа «Город Рубцовск» Алтайского края и Положением «О порядке получения согласия Рубцовского городского Совета депутатов на назначение должностных лиц администрации г.Рубцовска», утвержденным постановлением Рубцовского городского Совета депутатов от 27.04.1998 № 424 (в редакции постановления от 21.09.2000 № 79), заслушав информацию председателя мандатной комиссии Рубцовского городского Совета депутатов с функциями счетной комиссии Гамалеева П.П.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Утвердить протокол мандатной комиссии № 7 по итогам тайного голосовани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Дать согласие на назначение Пьянкова Владимира Ивановича на должность председателя комитета по финансам, налоговой и кредитной политике администрации города Рубцовска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3.Контроль за выполнением данного постановления возложить на председателя Рубцовского городского Совета депутатов Жеребятьева В.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1:00Z</dcterms:created>
  <dc:creator>1</dc:creator>
  <dc:description/>
  <dc:language>en-US</dc:language>
  <cp:lastModifiedBy>1</cp:lastModifiedBy>
  <dcterms:modified xsi:type="dcterms:W3CDTF">2006-04-13T07:52:00Z</dcterms:modified>
  <cp:revision>1</cp:revision>
  <dc:subject/>
  <dc:title>РОССИЙСКАЯ ФЕДЕРАЦИЯ</dc:title>
</cp:coreProperties>
</file>