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7 августа 2017 г. № 900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598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Рубцовска от 20.06.2017 № 01-09-2017 на Правила благоустройства города Рубцовска, утвержденные решением Рубцовского городского Совета депутатов Алтайского края от 15.10.2009 № 266 (в редакции решения Рубцовского городского Совета депутатов Алтайского края от 27.01.2017 № 822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>прокурора города Рубцовска от 20.06.2017 № 01-09-2017 на Правила благоустройства города Рубцовска, утвержденные решением Рубцовского городского Совета депутатов Алтайского края от 15.10.2009 № 266 (в редакции решения Рубцовского городского Совета депутатов Алтайского края от 27.01.2017 № 822) признать обоснованным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1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7-08-17T07:53:00Z</dcterms:modified>
  <cp:revision>3</cp:revision>
  <dc:subject/>
  <dc:title>ПРОЕКТ</dc:title>
</cp:coreProperties>
</file>