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августа  2017 г. № 903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641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, от 26.05.2017 № 868)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 внесенными  </w:t>
      </w:r>
      <w:r>
        <w:rPr>
          <w:sz w:val="28"/>
          <w:szCs w:val="28"/>
        </w:rPr>
        <w:t xml:space="preserve">решениями от 15.12.2016 № 804, от 23.03.2017  № 846, от 26.05.2017 № 868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исключить пункт 27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496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 Ленина, д. 27, пом. 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9,8 кв.м.  Год постройки 19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»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1.2. Приложение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дополнить пунктами 33, 34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4110"/>
        <w:gridCol w:w="2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нализационной насосной станции и земельный участок, расположенные на пересечении ул. Тихвинской и ул. Алтай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здание канализационной насосной станции общей площадью 142,9 кв.м и земельный участок площадью 1607 кв.м. Год постройки 2008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расной, д. 66, пом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22,2 кв.м.  Год постройки 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</w:t>
        <w:tab/>
        <w:t xml:space="preserve">  </w:t>
        <w:tab/>
        <w:t>А.Д. Дьякон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Specialist</dc:creator>
  <dc:description/>
  <cp:keywords/>
  <dc:language>en-US</dc:language>
  <cp:lastModifiedBy>Пользователь</cp:lastModifiedBy>
  <dcterms:modified xsi:type="dcterms:W3CDTF">2017-08-18T03:21:00Z</dcterms:modified>
  <cp:revision>3</cp:revision>
  <dc:subject/>
  <dc:title> </dc:title>
</cp:coreProperties>
</file>