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августа  2017 г. № 90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850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 нежилого общей площадью 649,2 кв.м, расположенного по адресу: Россия, Алтайский край, город Рубцовск, улица Комсомольская, 121, помещение 65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649,2 кв.м, расположенного по адресу: Россия, Алтайский край, город Рубцовск, улица Комсомольская, 121, помещение 65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tsovsk.org//gorod/privatizatsiya</w:t>
        </w:r>
      </w:hyperlink>
      <w:r>
        <w:rPr>
          <w:sz w:val="28"/>
          <w:szCs w:val="28"/>
        </w:rPr>
        <w:t xml:space="preserve"> в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8.2017  № 905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общей площадью 649,2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омсомольская, дом 121, помещение 6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65 общей площадью 649,2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м этаже пятиэтажного кирпичного жилого дома </w:t>
      </w:r>
      <w:r>
        <w:rPr>
          <w:bCs/>
          <w:sz w:val="28"/>
          <w:szCs w:val="28"/>
        </w:rPr>
        <w:t>в центре города Рубцовска</w:t>
      </w:r>
      <w:r>
        <w:rPr>
          <w:sz w:val="28"/>
          <w:szCs w:val="28"/>
        </w:rPr>
        <w:t xml:space="preserve"> по улице Комсомольская, 12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 1964. Состояние помещения удовлетворительное. В настоящее время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0908:6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объекта недвижимости – 5 500 000 (пять миллионов пятьсот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75 000 (двести семьдесят пять тысяч) руб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3-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8-18T04:00:00Z</dcterms:modified>
  <cp:revision>6</cp:revision>
  <dc:subject/>
  <dc:title>                   </dc:title>
</cp:coreProperties>
</file>